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Normal"/>
        <w:rPr/>
      </w:pPr>
      <w:r>
        <w:rPr>
          <w:b/>
          <w:bCs/>
          <w:color w:val="0000FF"/>
          <w:sz w:val="22"/>
        </w:rPr>
        <w:t>“</w:t>
      </w:r>
      <w:r>
        <w:rPr>
          <w:b/>
          <w:bCs/>
          <w:color w:val="0000FF"/>
          <w:sz w:val="22"/>
        </w:rPr>
        <w:t>A Nation that fails to plan intelligently for the development and protection of its precious waters will be condemned to wither because of shortsightedness. The hard lessons of history are clear, written on the deserted sands and ruins of once proud civilisations.”</w:t>
      </w:r>
      <w:r>
        <w:rPr>
          <w:b/>
          <w:bCs/>
          <w:sz w:val="22"/>
        </w:rPr>
        <w:t xml:space="preserve"> </w:t>
      </w:r>
      <w:r>
        <w:rPr>
          <w:b/>
          <w:bCs/>
          <w:color w:val="000000"/>
          <w:sz w:val="22"/>
        </w:rPr>
        <w:t>Lyndon B. Johnson, 36</w:t>
      </w:r>
      <w:r>
        <w:rPr>
          <w:b/>
          <w:bCs/>
          <w:color w:val="000000"/>
          <w:sz w:val="22"/>
          <w:vertAlign w:val="superscript"/>
        </w:rPr>
        <w:t>th</w:t>
      </w:r>
      <w:r>
        <w:rPr>
          <w:b/>
          <w:bCs/>
          <w:color w:val="000000"/>
          <w:sz w:val="22"/>
        </w:rPr>
        <w:t xml:space="preserve"> President of the United States of America.</w:t>
      </w:r>
      <w:r>
        <w:rPr>
          <w:b/>
          <w:bCs/>
          <w:sz w:val="22"/>
        </w:rPr>
        <w:t xml:space="preserve"> </w:t>
      </w:r>
    </w:p>
    <w:p>
      <w:pPr>
        <w:pStyle w:val="Heading1"/>
        <w:rPr/>
      </w:pPr>
      <w:r>
        <w:rPr/>
        <w:t>February 2009 – Edition 36 A</w:t>
      </w:r>
    </w:p>
    <w:p>
      <w:pPr>
        <w:pStyle w:val="Heading1"/>
        <w:rPr/>
      </w:pPr>
      <w:r>
        <w:rPr/>
        <w:t>Starting 4</w:t>
      </w:r>
      <w:r>
        <w:rPr>
          <w:vertAlign w:val="superscript"/>
        </w:rPr>
        <w:t>th</w:t>
      </w:r>
      <w:r>
        <w:rPr/>
        <w:t xml:space="preserve"> </w:t>
      </w:r>
    </w:p>
    <w:p>
      <w:pPr>
        <w:pStyle w:val="Heading1"/>
        <w:rPr/>
      </w:pPr>
      <w:r>
        <w:rPr>
          <w:color w:val="800000"/>
        </w:rPr>
        <w:t xml:space="preserve">FarmOnLine - </w:t>
      </w:r>
      <w:r>
        <w:rPr>
          <w:color w:val="003300"/>
          <w:u w:val="single"/>
        </w:rPr>
        <w:t>$42bn economic stimulus package</w:t>
      </w:r>
    </w:p>
    <w:p>
      <w:pPr>
        <w:pStyle w:val="Normal"/>
        <w:rPr>
          <w:sz w:val="22"/>
        </w:rPr>
      </w:pPr>
      <w:r>
        <w:rPr>
          <w:sz w:val="22"/>
        </w:rPr>
        <w:t>The Government will speed-up spending on infrastructure projects and will rollout tax breaks and family bonus payments as part of a $42 billion economic stimulus package, unveiled in Canberra today. The Government marked the start of the parliamentary year with the announcement of a second stimulus package in three months which it calls a Nation Building and Jobs Plan, with something for everyone – including farmers – in the big spend up to save jobs and keep economic growth positive. It unveiled a $28.8 billion plan to invest in schools, housing, energy efficiency, community infrastructure, roads and support to small business. The Government will also provide an immediate stimulus of $12.7b with tax bonuses, family bonus payments and back to school payments and farmers' hardship bonuses. It's also updated its economic and fiscal outlook figures, and instead of the $5.4 billion surplus forecast in November, the Government now estimates the budget will record a $22.5b deficit this year. The Government says growth this year is expected to now be 1pc (compared to 2.75pc in the May 2008 Budget), with those forecasts boosted by 0.5pct in 2008-2009 as a result of the plan. Treasury estimates suggest the plan will support up to 90,000 jobs over the next two years. "The plan is a rapid response to deteriorating global economic conditions," the updated economic and fiscal outlook report said. "Doing nothing is not an option. "It is becoming increasingly apparent that, while still important, monetary policy action alone will not be sufficient to restore growth in demand within a reasonable time period. "The Government's swift action ensures that fiscal policy, along with monetary policy, is clearly targeted at supporting economic growth and jobs."</w:t>
      </w:r>
    </w:p>
    <w:p>
      <w:pPr>
        <w:pStyle w:val="Normal"/>
        <w:rPr>
          <w:sz w:val="22"/>
        </w:rPr>
      </w:pPr>
      <w:r>
        <w:rPr>
          <w:sz w:val="22"/>
        </w:rPr>
        <w:t>Key elements of the plan include:</w:t>
      </w:r>
    </w:p>
    <w:p>
      <w:pPr>
        <w:pStyle w:val="Normal"/>
        <w:rPr>
          <w:sz w:val="22"/>
        </w:rPr>
      </w:pPr>
      <w:r>
        <w:rPr>
          <w:sz w:val="22"/>
        </w:rPr>
        <w:t xml:space="preserve">• </w:t>
      </w:r>
      <w:r>
        <w:rPr>
          <w:sz w:val="22"/>
        </w:rPr>
        <w:t xml:space="preserve">Big boosts to infrastructure funding for local community and roads projects. </w:t>
      </w:r>
    </w:p>
    <w:p>
      <w:pPr>
        <w:pStyle w:val="Normal"/>
        <w:rPr>
          <w:sz w:val="22"/>
        </w:rPr>
      </w:pPr>
      <w:r>
        <w:rPr>
          <w:sz w:val="22"/>
        </w:rPr>
        <w:t xml:space="preserve">• </w:t>
      </w:r>
      <w:r>
        <w:rPr>
          <w:sz w:val="22"/>
        </w:rPr>
        <w:t>To build or upgrade a building at every Australian school;</w:t>
      </w:r>
    </w:p>
    <w:p>
      <w:pPr>
        <w:pStyle w:val="Normal"/>
        <w:rPr>
          <w:sz w:val="22"/>
        </w:rPr>
      </w:pPr>
      <w:r>
        <w:rPr>
          <w:sz w:val="22"/>
        </w:rPr>
        <w:t xml:space="preserve">• </w:t>
      </w:r>
      <w:r>
        <w:rPr>
          <w:sz w:val="22"/>
        </w:rPr>
        <w:t>Free ceiling insulation for about 2.7m homes;</w:t>
      </w:r>
    </w:p>
    <w:p>
      <w:pPr>
        <w:pStyle w:val="Normal"/>
        <w:rPr>
          <w:sz w:val="22"/>
        </w:rPr>
      </w:pPr>
      <w:r>
        <w:rPr>
          <w:sz w:val="22"/>
        </w:rPr>
        <w:t xml:space="preserve">• </w:t>
      </w:r>
      <w:r>
        <w:rPr>
          <w:sz w:val="22"/>
        </w:rPr>
        <w:t>Building more than 20,000 social and defence homes;</w:t>
      </w:r>
    </w:p>
    <w:p>
      <w:pPr>
        <w:pStyle w:val="Normal"/>
        <w:rPr>
          <w:sz w:val="22"/>
        </w:rPr>
      </w:pPr>
      <w:r>
        <w:rPr>
          <w:sz w:val="22"/>
        </w:rPr>
        <w:t xml:space="preserve">• </w:t>
      </w:r>
      <w:r>
        <w:rPr>
          <w:sz w:val="22"/>
        </w:rPr>
        <w:t>Temporary tax breaks for small and general businesses buying eligible assets.</w:t>
      </w:r>
    </w:p>
    <w:p>
      <w:pPr>
        <w:pStyle w:val="Normal"/>
        <w:rPr>
          <w:sz w:val="22"/>
        </w:rPr>
      </w:pPr>
      <w:r>
        <w:rPr>
          <w:sz w:val="22"/>
        </w:rPr>
        <w:t>There is an $890 million program to improve community infrastructure and road safety.</w:t>
      </w:r>
    </w:p>
    <w:p>
      <w:pPr>
        <w:pStyle w:val="Normal"/>
        <w:rPr>
          <w:sz w:val="22"/>
        </w:rPr>
      </w:pPr>
      <w:r>
        <w:rPr>
          <w:sz w:val="22"/>
        </w:rPr>
        <w:t xml:space="preserve">The Black Spots, Boom Gates and Regional Roads Infrastructure program will: </w:t>
      </w:r>
    </w:p>
    <w:p>
      <w:pPr>
        <w:pStyle w:val="Normal"/>
        <w:rPr>
          <w:sz w:val="22"/>
        </w:rPr>
      </w:pPr>
      <w:r>
        <w:rPr>
          <w:sz w:val="22"/>
        </w:rPr>
        <w:t xml:space="preserve">• </w:t>
      </w:r>
      <w:r>
        <w:rPr>
          <w:sz w:val="22"/>
        </w:rPr>
        <w:t xml:space="preserve">Fund an additional 350 black spot projects, </w:t>
      </w:r>
    </w:p>
    <w:p>
      <w:pPr>
        <w:pStyle w:val="Normal"/>
        <w:rPr>
          <w:sz w:val="22"/>
        </w:rPr>
      </w:pPr>
      <w:r>
        <w:rPr>
          <w:sz w:val="22"/>
        </w:rPr>
        <w:t xml:space="preserve">• </w:t>
      </w:r>
      <w:r>
        <w:rPr>
          <w:sz w:val="22"/>
        </w:rPr>
        <w:t xml:space="preserve">Bring forward the installation of 200 new boom gates at unsafe level crossings, </w:t>
      </w:r>
    </w:p>
    <w:p>
      <w:pPr>
        <w:pStyle w:val="Normal"/>
        <w:rPr>
          <w:sz w:val="22"/>
        </w:rPr>
      </w:pPr>
      <w:r>
        <w:rPr>
          <w:sz w:val="22"/>
        </w:rPr>
        <w:t xml:space="preserve">• </w:t>
      </w:r>
      <w:r>
        <w:rPr>
          <w:sz w:val="22"/>
        </w:rPr>
        <w:t xml:space="preserve">Expand the regional and local community infrastructure program by $500 million and </w:t>
      </w:r>
    </w:p>
    <w:p>
      <w:pPr>
        <w:pStyle w:val="Normal"/>
        <w:rPr>
          <w:sz w:val="22"/>
        </w:rPr>
      </w:pPr>
      <w:r>
        <w:rPr>
          <w:sz w:val="22"/>
        </w:rPr>
        <w:t xml:space="preserve">• </w:t>
      </w:r>
      <w:r>
        <w:rPr>
          <w:sz w:val="22"/>
        </w:rPr>
        <w:t>Do $150m worth of critical maintenance work on national highways.</w:t>
      </w:r>
    </w:p>
    <w:p>
      <w:pPr>
        <w:pStyle w:val="Normal"/>
        <w:rPr>
          <w:sz w:val="22"/>
        </w:rPr>
      </w:pPr>
      <w:r>
        <w:rPr>
          <w:sz w:val="22"/>
        </w:rPr>
        <w:t>The Government expects the rapid injection of funds into local communities through the infrastructure projects to deliver local jobs to specific communities in both the short and long term. Farmers receiving drought assistance support will be paid an extra $950 which is non-taxable to help stimulate rural economies and provide relief to farming families most in need.</w:t>
      </w:r>
    </w:p>
    <w:p>
      <w:pPr>
        <w:pStyle w:val="Normal"/>
        <w:rPr>
          <w:sz w:val="22"/>
        </w:rPr>
      </w:pPr>
      <w:r>
        <w:rPr>
          <w:sz w:val="22"/>
        </w:rPr>
        <w:t xml:space="preserve">An additional $2.7b temporary tax break to small businesses has also been announced. Small businesses will be able to claim a 30 per cent deduction for the cost of eligible assets costing more than $1000 or more acquired between December last year and June 2009, for installation by the middle of next year. Other businesses can receive the same deductions for eligible assets over $10,000. </w:t>
      </w:r>
    </w:p>
    <w:p>
      <w:pPr>
        <w:pStyle w:val="Heading3"/>
        <w:pBdr>
          <w:right w:val="single" w:sz="6" w:space="9" w:color="E3E3E3"/>
        </w:pBdr>
        <w:ind w:left="-30" w:hanging="0"/>
        <w:jc w:val="center"/>
        <w:rPr>
          <w:b/>
          <w:b/>
          <w:bCs/>
          <w:color w:val="003300"/>
          <w:sz w:val="22"/>
          <w:u w:val="single"/>
        </w:rPr>
      </w:pPr>
      <w:hyperlink r:id="rId2">
        <w:r>
          <w:rPr>
            <w:rStyle w:val="InternetLink"/>
            <w:b/>
            <w:bCs/>
            <w:color w:val="003300"/>
            <w:sz w:val="22"/>
            <w:u w:val="single"/>
          </w:rPr>
          <w:t>Cash payments for farmers in Govt's $42bn package</w:t>
        </w:r>
      </w:hyperlink>
    </w:p>
    <w:p>
      <w:pPr>
        <w:pStyle w:val="TextBody"/>
        <w:rPr/>
      </w:pPr>
      <w:r>
        <w:rPr/>
        <w:t>Farmers receiving exceptional circumstances drought support will be paid a $950 hardship bonus under the Government's $42 billion stimulus package, announced today. The Federal Government has allocated $20.4 million in the 2008-2009 financial year to provide the one-off bonus to farmers and small businesses, receiving the EC assistance or related income support.</w:t>
      </w:r>
    </w:p>
    <w:p>
      <w:pPr>
        <w:pStyle w:val="Normal"/>
        <w:rPr>
          <w:sz w:val="22"/>
        </w:rPr>
      </w:pPr>
      <w:r>
        <w:rPr>
          <w:sz w:val="22"/>
        </w:rPr>
        <w:t>The lump sum will be paid by Centrelink in the fortnight starting March 24 to those people such as farmers or owners of small business, who from this week were receiving exceptional circumstances relief payments, interim income support, transitional income support or farm help income support. It's expected up to 21,500 farmers and small rural businesses will be eligible for the bonus, which will be non-taxable and not counted as income for social security purposes. Prime Minister, Kevin Rudd, said these types of bonuses were to help the families "doing it the toughest" and would help support jobs by stimulating the economy in the most immediate manner possible. "The targeted one-off payments, rather than generalised tax cuts spread over a lengthy period, are more likely to be consumed and thus provide a more effective economic stimulus and provide more support for Australian jobs. The farmers' bonus is part of a series of bonuses being made to households, with $950 also available to all working Australians earning less than $100,000. There will also be a $950 single income family bonus payment to families living off one main income, a $950 per child back to school bonus for low and middle-income families and a $950 training and learning bonus to students outside the workforce.</w:t>
      </w:r>
    </w:p>
    <w:p>
      <w:pPr>
        <w:pStyle w:val="Normal"/>
        <w:rPr>
          <w:sz w:val="22"/>
        </w:rPr>
      </w:pPr>
      <w:r>
        <w:rPr>
          <w:sz w:val="22"/>
        </w:rPr>
      </w:r>
    </w:p>
    <w:p>
      <w:pPr>
        <w:pStyle w:val="Normal"/>
        <w:rPr>
          <w:sz w:val="22"/>
        </w:rPr>
      </w:pPr>
      <w:r>
        <w:rPr>
          <w:sz w:val="22"/>
        </w:rPr>
      </w:r>
    </w:p>
    <w:p>
      <w:pPr>
        <w:pStyle w:val="Normal"/>
        <w:jc w:val="center"/>
        <w:rPr>
          <w:sz w:val="22"/>
        </w:rPr>
      </w:pPr>
      <w:r>
        <w:rPr>
          <w:sz w:val="22"/>
        </w:rPr>
        <w:t>2</w:t>
      </w:r>
    </w:p>
    <w:p>
      <w:pPr>
        <w:pStyle w:val="Heading3"/>
        <w:pBdr>
          <w:right w:val="single" w:sz="6" w:space="9" w:color="E3E3E3"/>
        </w:pBdr>
        <w:ind w:left="-30" w:hanging="0"/>
        <w:jc w:val="center"/>
        <w:rPr>
          <w:color w:val="003300"/>
          <w:sz w:val="22"/>
          <w:u w:val="single"/>
        </w:rPr>
      </w:pPr>
      <w:hyperlink r:id="rId3">
        <w:r>
          <w:rPr>
            <w:rStyle w:val="InternetLink"/>
            <w:b/>
            <w:bCs/>
            <w:color w:val="003300"/>
            <w:sz w:val="22"/>
            <w:u w:val="single"/>
          </w:rPr>
          <w:t>Labor loses backing on emissions</w:t>
        </w:r>
      </w:hyperlink>
    </w:p>
    <w:p>
      <w:pPr>
        <w:pStyle w:val="Normal"/>
        <w:rPr>
          <w:sz w:val="22"/>
        </w:rPr>
      </w:pPr>
      <w:r>
        <w:rPr>
          <w:sz w:val="22"/>
        </w:rPr>
        <w:t>The Australian Conservation Foundation has abandoned its support for the Federal Government's emissions trading scheme and vowed to campaign against it's being passed through the Senate. The foundation told a Senate committee yesterday that the Government's proposed emissions scheme would "lock in failure" on climate change if introduced in its current form.</w:t>
      </w:r>
    </w:p>
    <w:p>
      <w:pPr>
        <w:pStyle w:val="Normal"/>
        <w:rPr>
          <w:sz w:val="22"/>
        </w:rPr>
      </w:pPr>
      <w:r>
        <w:rPr>
          <w:sz w:val="22"/>
        </w:rPr>
        <w:t>The stance is backed by 150 community-based climate groups planning to converge on Parliament House today to protest against the Government's "weak" climate change policies. Under its scheme, announced last year, the Government proposes to cut greenhouse emissions by between 5 and 15pc by 2020 and give coal-fired power generators almost $4 billion in free permits over the first five years. The Australian Conservation Foundation initially vowed to mobilise public opinion to force the Government to toughen up the scheme. But its climate change campaigner, Owen Pascoe, said yesterday its position has now toughened to rejecting the Government's scheme outright unless it is improved. "It actually has to get the job done and contribute to an international agreement," Mr Owens said. "We cannot support the flaws that have been built into the model."</w:t>
      </w:r>
    </w:p>
    <w:p>
      <w:pPr>
        <w:pStyle w:val="Normal"/>
        <w:rPr>
          <w:sz w:val="22"/>
        </w:rPr>
      </w:pPr>
      <w:r>
        <w:rPr>
          <w:sz w:val="22"/>
        </w:rPr>
        <w:t>Today's protest follows a three-day national meeting of community climate groups, including about 20 from Victoria.</w:t>
      </w:r>
    </w:p>
    <w:p>
      <w:pPr>
        <w:pStyle w:val="Normal"/>
        <w:rPr/>
      </w:pPr>
      <w:r>
        <w:rPr>
          <w:sz w:val="22"/>
        </w:rPr>
        <w:t>Meanwhile, a Coalition-dominated Senate committee yesterday released a report-attacking Treasury modelling of the economic impact of emissions trading. The report criticised the Treasury for failing to consider the global financial downturn.</w:t>
      </w:r>
      <w:r>
        <w:rPr/>
        <w:t xml:space="preserve"> </w:t>
      </w:r>
    </w:p>
    <w:p>
      <w:pPr>
        <w:pStyle w:val="Heading3"/>
        <w:pBdr>
          <w:right w:val="single" w:sz="6" w:space="9" w:color="E3E3E3"/>
        </w:pBdr>
        <w:ind w:left="-30" w:hanging="0"/>
        <w:jc w:val="center"/>
        <w:rPr>
          <w:color w:val="003300"/>
          <w:sz w:val="22"/>
          <w:u w:val="single"/>
        </w:rPr>
      </w:pPr>
      <w:hyperlink r:id="rId4">
        <w:r>
          <w:rPr>
            <w:rStyle w:val="InternetLink"/>
            <w:b/>
            <w:bCs/>
            <w:color w:val="003300"/>
            <w:sz w:val="22"/>
            <w:u w:val="single"/>
          </w:rPr>
          <w:t>'Forest industries can emission-proof the economy'</w:t>
        </w:r>
      </w:hyperlink>
    </w:p>
    <w:p>
      <w:pPr>
        <w:pStyle w:val="TextBody"/>
        <w:rPr/>
      </w:pPr>
      <w:r>
        <w:rPr/>
        <w:t>Australia’s renewable, sustainable forest industry has the potential to recession-proof the Australian economy while providing significant climate change benefits, according to the National Association of Forest Industries (NAFI). It can provide tens of thousands of new jobs and billions of dollars in new investment in the process. “We are facing the deepest recession in recent memory and there is no doubt this recession will change the nature of the global and Australian economy,” NAFI CEO Allan Hansard says. "The way the Government handles the economy during these times will determine what our economy looks like in the longer term. "A strategic and forward thinking approach by Government is quickly needed to avert the long-term effects of the recession. "The strategy needs to ensure jobs are created and provides the essential incentives for innovative and low emission technologies to be adopted. “The forest industry needs to be part of that strategy. "Jobs need to be created and investment ensured for the long term, rather than just making stop-gap handouts. "Appropriate government support and regulatory frameworks to ensure the growth of the forest industry will deliver 16,000 new jobs, $19 billion in new investment, largely in rural and regional Australia and provide an annual carbon sequestration of 81 million tonnes.</w:t>
      </w:r>
    </w:p>
    <w:p>
      <w:pPr>
        <w:pStyle w:val="Normal"/>
        <w:rPr>
          <w:sz w:val="22"/>
        </w:rPr>
      </w:pPr>
      <w:r>
        <w:rPr>
          <w:sz w:val="22"/>
        </w:rPr>
        <w:t>“</w:t>
      </w:r>
      <w:r>
        <w:rPr>
          <w:sz w:val="22"/>
        </w:rPr>
        <w:t>Forest industry related infrastructure is urgently needed in the key plantation resource areas of Northern Tasmania, Green Triangle in Victoria and South Australia, South west Western Australia. "This infrastructure, and the investment incentive it will provide, will generate around $7 billion worth of new capacity to the industry and generate around 6000 new jobs.</w:t>
      </w:r>
    </w:p>
    <w:p>
      <w:pPr>
        <w:pStyle w:val="Normal"/>
        <w:rPr>
          <w:sz w:val="22"/>
        </w:rPr>
      </w:pPr>
      <w:r>
        <w:rPr>
          <w:sz w:val="22"/>
        </w:rPr>
        <w:t>“</w:t>
      </w:r>
      <w:r>
        <w:rPr>
          <w:sz w:val="22"/>
        </w:rPr>
        <w:t xml:space="preserve">In addition to the clear economic benefits Australia’s renewable, sustainable forest industry can provide, are the significant environmental benefits. "Forestry is recognised as Australia’s only carbon positive industry, and has the capacity to sequester around 81 million tonnes of carbon each year – the forests we sustainably manage are carbon sinks, the products we produce are renewable and are carbon sinks, and the fuels and energy produced from our wood waste are renewable and can reduce our reliance on fossil fuels. “There is enough wood waste available from existing forest industry activities in Australia (without harvesting a single extra tree) to produce around 3 million megawatt hours of electricity per annum – enough to power 400,000 homes, and provide a permanent reduction in Australia’s greenhouse gas emissions of 3 million tonnes of CO2 per year. “Australia’s sustainable and renewable forest industries can readily provide the opportunity to recession-proof as well as emission-proof Australia’s economy. "We’re urging the Australian Government to take this opportunity to secure Australia’s economic and environmental future,” Mr Hansard said. </w:t>
      </w:r>
    </w:p>
    <w:p>
      <w:pPr>
        <w:pStyle w:val="Normal"/>
        <w:jc w:val="center"/>
        <w:rPr/>
      </w:pPr>
      <w:r>
        <w:rPr>
          <w:b/>
          <w:bCs/>
          <w:color w:val="000000"/>
          <w:sz w:val="22"/>
          <w:szCs w:val="22"/>
        </w:rPr>
        <w:t>SA Water -</w:t>
      </w:r>
      <w:r>
        <w:rPr>
          <w:b/>
          <w:bCs/>
          <w:color w:val="003300"/>
          <w:sz w:val="22"/>
          <w:szCs w:val="22"/>
          <w:u w:val="single"/>
        </w:rPr>
        <w:t xml:space="preserve"> Dear Property Owner</w:t>
      </w:r>
    </w:p>
    <w:p>
      <w:pPr>
        <w:pStyle w:val="Normal"/>
        <w:rPr/>
      </w:pPr>
      <w:r>
        <w:rPr>
          <w:sz w:val="22"/>
        </w:rPr>
        <w:t xml:space="preserve">You recently would have received a letter from SA Water reminding customers who use untreated mains water from the Murray Bridge Onkaparinga pipeline and Mannum Adelaide pipeline that it is not suitable for drinking. Follow up testing in SA Water storages receiving water from the Murray Bridge to Onkaparinga pipeline has again detected the organism </w:t>
      </w:r>
      <w:r>
        <w:rPr>
          <w:i/>
          <w:sz w:val="22"/>
        </w:rPr>
        <w:t>Naegleria fowleri</w:t>
      </w:r>
      <w:r>
        <w:rPr>
          <w:sz w:val="22"/>
        </w:rPr>
        <w:t>. As advised in our previous letter, as a precaution anyone using untreated mains water from these pipelines should avoid getting the water into their nose. If you supply other property owners with untreated mains water, please advise them of this important information. In particular, the Department of Health advises that untreated mains water used in children’s paddling pools should not be left in the pool for more than 24 hours. If untreated mains water is used in swimming pools it should be properly disinfected with a product such as chlorine.  Anybody using this untreated mains water should review how it is used around their property and take appropriate precautionary measures to ensure the safe use of the water as stated in the enclosed fact sheet. Multiple copies of the fact sheet are enclosed for you to pass on to other property owners using this untreated mains water. Please ensure you read the fact sheet and implement the measures stated.</w:t>
      </w:r>
      <w:r>
        <w:rPr/>
        <w:t xml:space="preserve">   </w:t>
      </w:r>
    </w:p>
    <w:p>
      <w:pPr>
        <w:pStyle w:val="Heading1"/>
        <w:rPr/>
      </w:pPr>
      <w:r>
        <w:rPr>
          <w:color w:val="000000"/>
        </w:rPr>
        <w:t xml:space="preserve">The Border Mail – </w:t>
      </w:r>
      <w:r>
        <w:rPr>
          <w:color w:val="003300"/>
          <w:u w:val="single"/>
        </w:rPr>
        <w:t>Walls of Fire</w:t>
      </w:r>
    </w:p>
    <w:p>
      <w:pPr>
        <w:pStyle w:val="Normal"/>
        <w:rPr>
          <w:sz w:val="22"/>
        </w:rPr>
      </w:pPr>
      <w:r>
        <w:rPr>
          <w:sz w:val="22"/>
        </w:rPr>
        <w:t>It is still a broad, slow river, courtesy of man’s engineering ingenuity — an ingenuity that masks the shortage of our most precious resource. But the age factor comes in the form of an ever-increasing number of towering red-yellow limestone cliffs. There was a time, millions of years ago when this part of Australia was a great sea. The sea retreated and the Murray was born. Over millions of years it has carved its way through the landscape, creating these imposing remnants of yesteryear.</w:t>
      </w:r>
    </w:p>
    <w:p>
      <w:pPr>
        <w:pStyle w:val="Normal"/>
        <w:rPr>
          <w:sz w:val="22"/>
        </w:rPr>
      </w:pPr>
      <w:r>
        <w:rPr>
          <w:sz w:val="22"/>
        </w:rPr>
      </w:r>
    </w:p>
    <w:p>
      <w:pPr>
        <w:pStyle w:val="TextBody"/>
        <w:jc w:val="center"/>
        <w:rPr/>
      </w:pPr>
      <w:r>
        <w:rPr/>
        <w:t>3</w:t>
      </w:r>
    </w:p>
    <w:p>
      <w:pPr>
        <w:pStyle w:val="Normal"/>
        <w:rPr>
          <w:sz w:val="22"/>
        </w:rPr>
      </w:pPr>
      <w:r>
        <w:rPr>
          <w:sz w:val="22"/>
        </w:rPr>
        <w:t>The river has carved a massive cliff on the Victorian side at Waikerie and just a couple of kilometres downstream there is a 400m-long answer on the NSW side. Even on overcast days, the cliffs have an aura; hues that have to be seen to be believed.</w:t>
      </w:r>
    </w:p>
    <w:p>
      <w:pPr>
        <w:pStyle w:val="Normal"/>
        <w:rPr>
          <w:sz w:val="22"/>
        </w:rPr>
      </w:pPr>
      <w:r>
        <w:rPr>
          <w:sz w:val="22"/>
        </w:rPr>
        <w:t>But when the rays of the dying sun hit them, they are a sight to behold. The cliff at Waikerie taunted us as the setting sun struggled to break through a bank of cloud. Then, in seconds, it emerged from behind the cloud and the cliff came to life, glowing a brilliant orange, like a giant ember, a wall of fire. As the sun worked its magic on the cliff, it also highlighted the river red gums clinging tenaciously to life from the base of the cliff. This time of amazing colour and mood highlighted a grand old warrior of a red gum. Most of this old river giant had died long ago and toppled into the river. Yet, as is so usual of these icons of the Murray, when life is seemingly about to end, a new tree emerges and thrives. Half dead but still alive, this ageless warrior was remarkable for its roots system. Somehow the roots had become one to form a lava-like wall that disappeared into the Murray. And just upstream, several vibrant young gums stand ready to continue the tradition when the old warrior finally succumbs to age and the elements and becomes part of the river. Then the sun was gone and the fire died as quickly as it flared. But Mother Nature was not finished. Her final act for the day was to provide an extraordinary sunset that set the river gently aglow. This surely had to be Mother Nature, the river and its custodians at their incredible best. The cliffs continue and some kilometres below Waikerie, the Broken Cliffs, so named for the massive chunks of limestone that have tumbled from the cliff face and now lie beside or in the river. Evidence of times when this land was a sea is visible in the form of fossilized shells in the cliff face and the parts that have broken free. Morgan, once the busiest port on the river, is another example of how the river sustains life and provides an aquatic playground. Massive pumps just above the township suck water from the river into a filtration system and then huge pipes which carry life-giving water across inland South Australia to Whyalla and other communities. Morgan, with its grassy riverbank park, is an inland aquatic playground for skiers; wake boarders, fishermen and houseboats. The cliffs that become even more frequent, higher and more spectacular below Morgan are great vantage points to observe our great river. From high above, the river’s plight is plain to see.</w:t>
      </w:r>
    </w:p>
    <w:p>
      <w:pPr>
        <w:pStyle w:val="Normal"/>
        <w:rPr>
          <w:sz w:val="22"/>
        </w:rPr>
      </w:pPr>
      <w:r>
        <w:rPr>
          <w:sz w:val="22"/>
        </w:rPr>
        <w:t>‘</w:t>
      </w:r>
      <w:r>
        <w:rPr>
          <w:sz w:val="22"/>
        </w:rPr>
        <w:t>Small fry are hit the hardest’ AFTER 57 years on his beloved fruit and vegetable plot at Renmark, Bill Kouniakis has had enough. But only because of the cost of the water he needs to sustain his few remaining fruit, citrus and olive trees. Mr Kouniakis said there was enough water in the Murray River but he did not have the money to pay for it. “I still have a couple of acres; a small orchard, but I have sold most of it off,” he said. “I started here 57 years ago with 40 acres and now I have two acres. “I have stopped growing vegetables. “I could plant tomatoes, onions, cucumbers and other vegetables but there is not enough water. “At the moment I am watering just enough to keep my trees alive. “If it’s no better next year I will pull out.</w:t>
      </w:r>
    </w:p>
    <w:p>
      <w:pPr>
        <w:pStyle w:val="TextBody"/>
        <w:rPr/>
      </w:pPr>
      <w:r>
        <w:rPr/>
        <w:t>“</w:t>
      </w:r>
      <w:r>
        <w:rPr/>
        <w:t>Everyone has the same problem — there is not enough water and it is too expensive. “The big fish eats the small fish; small people don’t matter, that’s life and you can’t change it.” He said he had a 4000-megalitre entitlement but could get only 20?percent. “I never thought water would be this short. “The shortage has occurred because big companies and big growers with money were given preference over small, struggling growers. Mr Kouniakis said the dead olive grove next to his plot was symptomatic of what was happening in the fruit and vegetable industry along the river. “They have not had water for two years,” he said. Mr Kouniakis sells his produce and other supplies he buys in from a fruit and vegetable stall on the Sturt Highway on the outskirts of Renmark. “If there is no good water next year, I won’t be here,” he said. Lake all at sea, including salt I GAVE Lake Bonney the taste test. It was like drinking a glass of water with a teaspoon, or two or three, of salt stirred in. Lake Bonney these days is not quite what it used to be. The lake and its guardian township, Barmera, lie between Renmark and Waikerie. It is yet another victim of one of the most tenacious droughts in history. The problems started a year ago when water authorities blocked off Chambers Creek, which feeds water from the Murray River into the lake. It seems the decision to block off the creek had a dual purpose — to allow more water to flow down the ailing Murray and to stop salty water from the lake flowing into the river when the river level dropped. When I tasted the water on December 5 last year, it was 12 months since water had flowed into the lake. Just a week before, authori</w:t>
        <w:softHyphen/>
        <w:t xml:space="preserve">ties had started pumping water into the lake, a process that was expected to continue well into this month. According to locals this sparkling body of water usually tastes pretty good; sometimes a hint of salt, but not too bad. Apparently, ground water seeping in is laden with salt. Lake Bonney, because it has steadily fallen since inflows were stopped, has all the hallmarks of an inland sea – salty water and wind-driven waves lapping the pure white sandy beach that rings the entire lake. Despite the tenacity of this drought, Lake Bonney locals are confident their lake won’t suffer the same fate as Lake Boga near Swan Hill. In 1915 drought reduced the lake to little more than a mere puddle and farmers sowed cereal crops in the dry lakebed. But then the rains came and in 1916 floods inundated the crops and filled the lake. Ron at home with birdlife RON Simpfendorfer talks to the pelicans every day. Hundreds of them. “I tell them to eat the carp,” he said. The sight of hundreds of these giant, graceful fish-eaters was yet another amazing moment in our journey along the Murray River. Mr Simpfendorfer is a lock man at the Blanchetown lock — built in 1922 and the first of 13 on the Murray River. His office sits above the lock and weir, and the hundreds of pelicans and equal number of shags, that mass immediately </w:t>
        <w:softHyphen/>
        <w:t>below the wall. “This is the best job I have ever had,” he said. “I am a country boy at heart, I was born at Yackandandah, and I don’t like the city.” Mr Simpfendorfer, who took up the Blanchetown lock man job 14 years ago, said he never grew tired of watching the pelicans. There would be only three or four during winter, but come summer hundreds of birds gathered below the lock. “I have the greatest show on earth right in front of me,” he said. “They work together in lines or in circles and then, as if one of them gives the order, they all dive together. “It is fascinating to watch. “Every morning I tell them to eat the carp.”</w:t>
      </w:r>
    </w:p>
    <w:p>
      <w:pPr>
        <w:pStyle w:val="Normal"/>
        <w:jc w:val="center"/>
        <w:rPr>
          <w:sz w:val="22"/>
        </w:rPr>
      </w:pPr>
      <w:r>
        <w:rPr>
          <w:sz w:val="22"/>
        </w:rPr>
        <w:t>4</w:t>
      </w:r>
    </w:p>
    <w:p>
      <w:pPr>
        <w:pStyle w:val="Normal"/>
        <w:rPr>
          <w:sz w:val="22"/>
        </w:rPr>
      </w:pPr>
      <w:r>
        <w:rPr>
          <w:sz w:val="22"/>
        </w:rPr>
        <w:t xml:space="preserve">Mr Simpfendorfer said there was little traffic through the lock, mainly because of the low river level. The lock closed on </w:t>
        <w:softHyphen/>
        <w:t xml:space="preserve">January 26 for three months for major maintenance work. On December 6, the </w:t>
        <w:softHyphen/>
        <w:t xml:space="preserve">water level below the lock was 0.4 of a metre below sea level. “If we did not have the barrages at Goolwa we would have sharks here, 274 kilometres from the mouth.” </w:t>
      </w:r>
    </w:p>
    <w:p>
      <w:pPr>
        <w:pStyle w:val="Heading1"/>
        <w:rPr>
          <w:color w:val="003300"/>
          <w:u w:val="single"/>
        </w:rPr>
      </w:pPr>
      <w:r>
        <w:rPr>
          <w:color w:val="003300"/>
          <w:u w:val="single"/>
        </w:rPr>
        <w:t>Water donation saves dry Eskdale</w:t>
      </w:r>
    </w:p>
    <w:p>
      <w:pPr>
        <w:pStyle w:val="Normal"/>
        <w:rPr>
          <w:sz w:val="22"/>
        </w:rPr>
      </w:pPr>
      <w:r>
        <w:rPr>
          <w:sz w:val="22"/>
        </w:rPr>
        <w:t>North East Water came to the rescue of Eskdale residents yesterday, trucking in 27,500 litres of water to the town’s dried-out creek. Water will continue to be transported from Wodonga for as long as needed until a long-term solution is found. A McColl’s Transport tanker arrived at 3.45pm yesterday as Little Snowy Creek had dwindled down to just a half-day supply.</w:t>
      </w:r>
    </w:p>
    <w:p>
      <w:pPr>
        <w:pStyle w:val="Normal"/>
        <w:rPr>
          <w:sz w:val="22"/>
        </w:rPr>
      </w:pPr>
      <w:r>
        <w:rPr>
          <w:sz w:val="22"/>
        </w:rPr>
        <w:t xml:space="preserve">Eskdale Water Trust secretary Greg Donelan carried out some work on the creek’s pump yesterday to ensure the supply would be clean. “We have made a few modifications to our pump so we can pump from the water tank through our pump and into the creek, so it doesn’t disturb the muddy water so much,” he said. “We have informed residents to remain conservative with their water as we don’t know how long the supply will last.” However, Mr Donelan said North East Water had arranged to truck water supplies to the town for as long as needed. North East Water managing director Craig Heiner said it was only too happy to help out the community. He said the corporation was working with the Eskdale community to fast track a more sustainable long-term solution. “Eskdale has already been identified under the Victorian Government’s country towns water supply and sewerage program,” Mr Heiner said. “In the longer term, the next stage for investigations about an upgraded water supply is to evaluate groundwater availability for a drinking water supply.” Member for Benambra Bill Tilley said yesterday the State Government should have acted earlier to secure a reliable and good quality water supply. “The buck stops with State Government and it is time that this city centric Government started thinking beyond the boundaries of Melbourne and looked at the impact on communities running out of water,” he said. “Although identified for a potential water scheme, this does not address the Eskdale problem now, and programs promised must be delivered.” It is unsure at this stage how the cost of the delivered water is being funded. </w:t>
      </w:r>
    </w:p>
    <w:p>
      <w:pPr>
        <w:pStyle w:val="Heading2"/>
        <w:rPr/>
      </w:pPr>
      <w:r>
        <w:rPr>
          <w:rStyle w:val="InternetLink"/>
          <w:color w:val="003300"/>
        </w:rPr>
        <w:t>The Sunraysia</w:t>
      </w:r>
    </w:p>
    <w:p>
      <w:pPr>
        <w:pStyle w:val="Normal"/>
        <w:rPr/>
      </w:pPr>
      <w:r>
        <w:rPr>
          <w:sz w:val="22"/>
        </w:rPr>
        <w:t>Mildura is the oasis of Victoria’s hot, arid northwest. But like every other community along the Murray River, the prolonged drought is starting to bite, and bite hard. The lush green lawns of a few years ago are a fading memory as the community comes to grips with the reality of water restrictions. Lower Murray Water has residents from Mildura to the South Australian border on stage 3 restrictions which means the watering of lawns is banned but residents can still water their gardens twice a week between 7am and 9am and 7pm to 9pm. The restrictions also allow the watering of established trees — a decision made after a lot of the city’s big trees were showing signs of stress and in increased danger of dropping limbs. Lower Murray Water customer relations officer Leesa Corless said Mildura was using about half the amount of water it would without restrictions.</w:t>
      </w:r>
    </w:p>
    <w:p>
      <w:pPr>
        <w:pStyle w:val="TextBody"/>
        <w:rPr/>
      </w:pPr>
      <w:r>
        <w:rPr/>
        <w:t>But the arrival of summer and the long, hot days and nights that come at this time of year will mean a significant increase in the use of air conditioners and a significant increase in water use. “If we get a heatwave air conditioners will run 24 hours a day and air conditioners have a real impact,” Ms Corless said. “Mildura has a bulk entitlement of 21,700 megalitres and we are using around 14,000 megalitres. “In the middle of summer, before restrictions, we were using 50 to 60 megalitres today and now we use about 30 megalitres a day in the middle of summer. “We have only had restrictions for the past three years and it is still difficult to get annual comparisons and trends. “We expect to stay on stage 3 restrictions and that is the situation with most communities along the Murray and we won’t go back to stage 4 unless directed by the minister (Water Minister Tim Holding)”. Ms Corless said because of the restrictions many people had turned their lawns into gardens. “People have responded well,” she said. “At first it was difficult for people to embrace restrictions, but now, on stage 3, our customers are happy; they understand the situation. Ms Corless said Lower Murray Water’s irrigation allocation had increased 3?percent on December 1 and the authority was hopeful allocations would reach the forecast level of 28?percent. Mildura’s signature street Deakin Avenue features wide centre medians of lawns, trees and garden beds. Ms Corless said the community was concerned the trees and lawns would not survive and, with the business community leading the way, had gone to the open market to keep the street green. “We helped by trading that water to our bulk entitlement and then traded it back to the city,” Ms Corless said. Mildura Council communications officer Matt Novacevski said the council was taking the lead in terms of reducing water use in the city. The council has slashed its water use by 30?percent over the past two years. The council is three years into its five-year sustainable water use plan and is on track to meet its targets under the plan. Mr Novacevski says the reductions are the result of a number of measures undertaken to make water use at public facilities, council buildings, parks and gardens and recreation reserves more efficient. Love of water runs deep in Slater family MORE often than not, the Murray River is a family affair. The Slater family of Ballarat is a typical example. Cec Slater has been making annual pilgrimages — cod opening, Christmas and Easter — to the river from around Picnic Point to Lock 7, below Mildura, for at least 55 years. He used to make the trips with his father and uncles. Now he is the elder statesman and his son Lindsay is continuing the tradition. We found Cec, Lindsay and Lindsay’s partner, Roslyn Korosec, camped on a sweeping bend just a few hundred metres above where the Murray and Murrumbidgee become one. They were there for the opening of the Murray cod season, but most of all they were there simply to relax and enjoy Australia’s greatest river and its attendant majestic, and some not so majestic, river red gums. Lindsay is a concrete maintenance worker with Ballarat Council while Cec is a retired forest worker and logger. Within 24 hours of their arrival Cec, Lindsay and Roslyn had caught eight yellowbelly.</w:t>
      </w:r>
    </w:p>
    <w:p>
      <w:pPr>
        <w:pStyle w:val="Normal"/>
        <w:rPr>
          <w:sz w:val="22"/>
        </w:rPr>
      </w:pPr>
      <w:r>
        <w:rPr>
          <w:sz w:val="22"/>
        </w:rPr>
        <w:t>Lindsay had also caught and released several cod, up to 45cm, well under the new minimum legal length in NSW of 60cm.</w:t>
      </w:r>
    </w:p>
    <w:p>
      <w:pPr>
        <w:pStyle w:val="Normal"/>
        <w:jc w:val="center"/>
        <w:rPr>
          <w:sz w:val="22"/>
        </w:rPr>
      </w:pPr>
      <w:r>
        <w:rPr>
          <w:sz w:val="22"/>
        </w:rPr>
        <w:t>5</w:t>
      </w:r>
    </w:p>
    <w:p>
      <w:pPr>
        <w:pStyle w:val="Normal"/>
        <w:rPr>
          <w:sz w:val="22"/>
        </w:rPr>
      </w:pPr>
      <w:r>
        <w:rPr>
          <w:sz w:val="22"/>
        </w:rPr>
        <w:t>“</w:t>
      </w:r>
      <w:r>
        <w:rPr>
          <w:sz w:val="22"/>
        </w:rPr>
        <w:t>I have been coming here for 30 years,” Lindsay said. “This is as good as I have seen the river in years. The fact there is a bit of water coming down the ’Bidgee is helping.” Lindsay said his best cod was 38lb, which he caught, and released, three years ago. Cec could recall his earliest trips to the Murray at Picnic Point, upstream of Barmah, when he was a kid 55 years ago.</w:t>
      </w:r>
    </w:p>
    <w:p>
      <w:pPr>
        <w:pStyle w:val="Normal"/>
        <w:rPr>
          <w:sz w:val="22"/>
        </w:rPr>
      </w:pPr>
      <w:r>
        <w:rPr>
          <w:sz w:val="22"/>
        </w:rPr>
        <w:t>The river had not changed much, he said. Diversity keeps acreage running FOR Glenda and Ralph Gallace and their family, water and diversification has, and always will be, the key to the survival of family’s enterprises. This Robinvale family depends on water from the Murray River to sustain their olive, citrus, grape and carrot crops. And rain to give them a wheat crop. Mrs Gallace says the family owns a total of 5600ha, most of which is their “wheat paddock” They also own more than 240ha close to the Murray River about 7km from Robinvale where the family produces olives, grapes, citrus fruit and carrots.</w:t>
      </w:r>
    </w:p>
    <w:p>
      <w:pPr>
        <w:pStyle w:val="Normal"/>
        <w:rPr>
          <w:sz w:val="22"/>
        </w:rPr>
      </w:pPr>
      <w:r>
        <w:rPr>
          <w:sz w:val="22"/>
        </w:rPr>
        <w:t>Mrs Gallace said they purchased the olive grove in 1983, when it was owned by margarine producer Meadow Lea.</w:t>
      </w:r>
    </w:p>
    <w:p>
      <w:pPr>
        <w:pStyle w:val="Normal"/>
        <w:rPr>
          <w:sz w:val="22"/>
        </w:rPr>
      </w:pPr>
      <w:r>
        <w:rPr>
          <w:sz w:val="22"/>
        </w:rPr>
        <w:t>“</w:t>
      </w:r>
      <w:r>
        <w:rPr>
          <w:sz w:val="22"/>
        </w:rPr>
        <w:t>Initially we also grew stone fruits but 10 years ago the market dropped off so we pushed the trees down,” Mrs Gallace said.</w:t>
      </w:r>
    </w:p>
    <w:p>
      <w:pPr>
        <w:pStyle w:val="Normal"/>
        <w:rPr>
          <w:sz w:val="22"/>
        </w:rPr>
      </w:pPr>
      <w:r>
        <w:rPr>
          <w:sz w:val="22"/>
        </w:rPr>
        <w:t>“</w:t>
      </w:r>
      <w:r>
        <w:rPr>
          <w:sz w:val="22"/>
        </w:rPr>
        <w:t>We were also growing some carrots so we increased our planting and also planted grapes. “Over the years we have also reduced the size of our citrus grove to about 16ha.” Mrs Gallace said unless a grower had contracts with a supermarket chain it was getting harder to sell their products because the fruiterers and independent buyers were disappearing or were already gone. Supermarkets also dictated price and the size of the product to be supplied. Mrs Gallace said they did not have any supermarket contracts but they supplied carrots to a processor in Merbein who exported the juice to Japan. The Gallace family grows and markets its olive under the Robinvale Estate Olives label. The original olive trees had been planted in 1943 by a company called Olive Home, which in turn sold the grove to Meadow Lea. “We have pushed out all the oil varieties and planted more eating varieties and today we have about 120ha. “This used to be one of the bigger groves, but not now. When Olive Home had it, it was the biggest grove in the southern hemisphere.” The company produced a variety of table olives and a wide range of olive products, including dressings, oils, soaps and lotions. For the family the Murray is their lifeblood.</w:t>
      </w:r>
    </w:p>
    <w:p>
      <w:pPr>
        <w:pStyle w:val="Normal"/>
        <w:rPr>
          <w:sz w:val="22"/>
        </w:rPr>
      </w:pPr>
      <w:r>
        <w:rPr>
          <w:sz w:val="22"/>
        </w:rPr>
        <w:t>“</w:t>
      </w:r>
      <w:r>
        <w:rPr>
          <w:sz w:val="22"/>
        </w:rPr>
        <w:t xml:space="preserve">We have to irrigate because what we grow likes water,” Mrs Gallace said. “The water is there, but you have to pay for it these days. “Because of the cost we have stopped watering about 40ha of olive trees. The trees are still alive but they will die if they don’t get rain. “The trees we have stopped watering are the original trees but they were not producing what the market wants — the market today wants big eating olives.” The company also had 240ha of wine grapes and 40ha of table grapes and about 16ha of citrus trees. Mrs Gallace said that survival depended not only on water, but also the ability to keep changing what they produced so the family could keep up with and meet market demands. Mrs Gallace said fertiliser had now become their major cost, with the cost tripling in recent years. “But if you don’t fertilise you don’t produce a crop” Mrs Gallace said their three sons worked on the property while their daughter Kim worked on developing new products and marketing them. Drought disaster looms NORTHERN Victoria is on the brink of disaster. If the drought does not break soon the region’s fruit, vegetable and grape industries could be decimated. The severity of situation was outlined in a report to Mildura Council last year. The council’s chief executive officer Phil Pearce prepared the report after Goulburn Murray Water warned there would be little or no water for irrigation next year. Mr Pearce said the Lower Murray Water Irrigation Region stretched from Nyah to the South Australian border and was most exposed because its economy was fundamentally based on permanent plantings. In 2006 the region had 41,915?ha of fruit trees and 6085?ha of vegetable plantings. It produced 12?percent of Australia’s fruit, vegetables and grapes. Mr Pearce’s report highlighted the ramifications of continuing low irrigation allocations. The report said that in a worst-case scenario if all 42,000?ha of permanent plantings needed to be </w:t>
        <w:softHyphen/>
        <w:t xml:space="preserve">replaced, the cost would be an estimated $840?million. Continuing low water allocations and reduced production through vineyards and orchards being “mothballed” could result in the loss of up to 4000 jobs in the region. </w:t>
      </w:r>
    </w:p>
    <w:p>
      <w:pPr>
        <w:pStyle w:val="Heading1"/>
        <w:rPr/>
      </w:pPr>
      <w:r>
        <w:rPr/>
        <w:t>Media Release: Murray Darling Basin Authority</w:t>
      </w:r>
    </w:p>
    <w:p>
      <w:pPr>
        <w:pStyle w:val="Heading4"/>
        <w:rPr>
          <w:szCs w:val="20"/>
        </w:rPr>
      </w:pPr>
      <w:r>
        <w:rPr/>
        <w:t>Hot, dry January keeps southern Basin in record drought</w:t>
      </w:r>
    </w:p>
    <w:p>
      <w:pPr>
        <w:pStyle w:val="TextBody"/>
        <w:rPr/>
      </w:pPr>
      <w:r>
        <w:rPr/>
        <w:t>Hot, dry conditions in January kept Murray inflows close to historic minimums and the southern Murray-Darling Basin in the grip of record drought. That’s the stark message in the Murray-Darling Basin Authority’s (MDBA) latest drought update</w:t>
      </w:r>
    </w:p>
    <w:p>
      <w:pPr>
        <w:pStyle w:val="Normal"/>
        <w:rPr>
          <w:sz w:val="22"/>
        </w:rPr>
      </w:pPr>
      <w:r>
        <w:rPr>
          <w:sz w:val="22"/>
        </w:rPr>
        <w:t>released today. Chief Executive Mr Rob Freeman said this was disappointing as November and December had looked promising with lower temperatures and higher rainfall. “In addition, rainfall across the higher yielding Victorian Alps and Snowy Mountains - the region from which a substantial proportion of the Murray system inflows are normally derived – is</w:t>
      </w:r>
    </w:p>
    <w:p>
      <w:pPr>
        <w:pStyle w:val="Normal"/>
        <w:rPr>
          <w:sz w:val="22"/>
        </w:rPr>
      </w:pPr>
      <w:r>
        <w:rPr>
          <w:sz w:val="22"/>
        </w:rPr>
        <w:t>continuing its below average pattern of the past few years,” he said. “The northern half of the Basin received some good rainfall in November and December and even some flooding along sections of the Peel and Namoi Rivers. But the total volume of water was fairly small and after dissipating across the lower Namoi floodplain, only about 40 GL reached the</w:t>
      </w:r>
    </w:p>
    <w:p>
      <w:pPr>
        <w:pStyle w:val="Normal"/>
        <w:rPr>
          <w:sz w:val="22"/>
        </w:rPr>
      </w:pPr>
      <w:r>
        <w:rPr>
          <w:sz w:val="22"/>
        </w:rPr>
        <w:t>Barwon River. Mr Freeman said the MDBA’s total active (useable water) storage was now 1,470 GL or 16 per cent</w:t>
      </w:r>
    </w:p>
    <w:p>
      <w:pPr>
        <w:pStyle w:val="Normal"/>
        <w:rPr>
          <w:sz w:val="22"/>
        </w:rPr>
      </w:pPr>
      <w:r>
        <w:rPr>
          <w:sz w:val="22"/>
        </w:rPr>
        <w:t>of capacity, slightly higher than at the end of January 2008, but well below the January long term average of 5,400 GL.</w:t>
      </w:r>
    </w:p>
    <w:p>
      <w:pPr>
        <w:pStyle w:val="Normal"/>
        <w:rPr>
          <w:sz w:val="22"/>
        </w:rPr>
      </w:pPr>
      <w:r>
        <w:rPr>
          <w:sz w:val="22"/>
        </w:rPr>
        <w:t xml:space="preserve">The recent hot weather and lower than normal flows, has increased the risk of algal blooms and aquatic plant growth along the river. High water temperatures have also increased the stress on fish populations, and resulted in three fish kills in shallow anabranches and channels along the mid- Murray. Mr Freeman said the prolonged water shortage across the Murray system was continuing to cause severe environmental impacts to riverine and floodplain ecosystems. Low river levels have kept many wetlands and billabongs disconnected from the river for several years, impacting on water-bird communities, river red gum and black box trees. “The Lower Lakes remain in a critical state, with record low water levels, high salinity and the ongoing risk of acidification. </w:t>
      </w:r>
    </w:p>
    <w:p>
      <w:pPr>
        <w:pStyle w:val="Normal"/>
        <w:jc w:val="center"/>
        <w:rPr>
          <w:sz w:val="22"/>
        </w:rPr>
      </w:pPr>
      <w:r>
        <w:rPr>
          <w:sz w:val="22"/>
        </w:rPr>
        <w:t>6</w:t>
      </w:r>
    </w:p>
    <w:p>
      <w:pPr>
        <w:pStyle w:val="Normal"/>
        <w:rPr>
          <w:sz w:val="22"/>
        </w:rPr>
      </w:pPr>
      <w:r>
        <w:rPr>
          <w:sz w:val="22"/>
        </w:rPr>
        <w:t>The water level in Lake Albert is decreasing at a slower rate only because of the water we are pumping into it from Lake Alexandrina,” he said. “The immediate prospects are not good as only about 10 per cent of Murray system inflows normally occur between February and May and the latest rainfall outlook from the Bureau of Meteorology shows only neutral conditions across the Basin for the next three months. “We need a sustained period of above average rainfall during the coming autumn and winter months for inflows to recover toward the long term average.” Mr Freeman said the prospects for irrigation in 2009-10 would depend substantially on future rainfall and system inflows, though enough water would be carried over to meet critical human needs in 2009-10.</w:t>
      </w:r>
    </w:p>
    <w:p>
      <w:pPr>
        <w:pStyle w:val="Normal"/>
        <w:rPr/>
      </w:pPr>
      <w:r>
        <w:rPr>
          <w:b/>
          <w:bCs/>
          <w:color w:val="000000"/>
          <w:sz w:val="22"/>
          <w:szCs w:val="20"/>
        </w:rPr>
        <w:t xml:space="preserve">                   </w:t>
      </w:r>
      <w:r>
        <w:rPr>
          <w:b/>
          <w:bCs/>
          <w:color w:val="000000"/>
          <w:sz w:val="22"/>
          <w:szCs w:val="20"/>
        </w:rPr>
        <w:t>Weekly Times Now - Southbank, Victoria -</w:t>
      </w:r>
      <w:r>
        <w:rPr>
          <w:b/>
          <w:bCs/>
          <w:color w:val="003300"/>
          <w:sz w:val="22"/>
        </w:rPr>
        <w:t xml:space="preserve"> </w:t>
      </w:r>
      <w:hyperlink r:id="rId5">
        <w:r>
          <w:rPr>
            <w:rStyle w:val="InternetLink"/>
            <w:b/>
            <w:bCs/>
            <w:color w:val="003300"/>
            <w:sz w:val="22"/>
          </w:rPr>
          <w:t>Southern Murray Darling water allocations plateau</w:t>
        </w:r>
      </w:hyperlink>
      <w:r>
        <w:rPr/>
        <w:br/>
      </w:r>
      <w:r>
        <w:rPr>
          <w:rStyle w:val="StrongEmphasis"/>
          <w:b w:val="false"/>
          <w:bCs w:val="false"/>
          <w:color w:val="000000"/>
          <w:sz w:val="22"/>
        </w:rPr>
        <w:t xml:space="preserve">Water allocations have plateaued across much of the southern Murray Darling Basin for the first time in months, a national water brokers says. </w:t>
      </w:r>
      <w:hyperlink r:id="rId6" w:tgtFrame="_blank">
        <w:r>
          <w:rPr>
            <w:rStyle w:val="InternetLink"/>
            <w:color w:val="000000"/>
            <w:sz w:val="22"/>
            <w:u w:val="none"/>
          </w:rPr>
          <w:t xml:space="preserve">Waterfind </w:t>
        </w:r>
      </w:hyperlink>
      <w:r>
        <w:rPr>
          <w:color w:val="000000"/>
          <w:sz w:val="22"/>
        </w:rPr>
        <w:t>said allocation announcements for the start of February 2009 showed that allocations remain unchanged in many regions. Goulburn-Murray Water yesterday announced that all northern Victorian water systems would remain on their current allocations. Waterfind said this left Murray and Goulburn licence holders with access to 35 per cent and 29 per cent of high reliability water shares respectively with all other systems on zero. “This follows nine consecutive allocation increases for Murray and Goulburn growers,” the broker said. “Advice from New South Wales indicates that there will be no announcement made due to the absence of an allocation increase. “From February 1 South Australian irrigators receive a 3 per cent increase to 18 per cent, which was announced in mid-January.” Waterfind chief executive Tom Rooney said irrigators who expected an increase in allocations may need to turn to the water market to complete their irrigation commitments this season. He said despite the lack of increased allocations in New South Wales and Victoria, “the prices of water on the market are among the most affordable seen all season”.</w:t>
      </w:r>
    </w:p>
    <w:p>
      <w:pPr>
        <w:pStyle w:val="Heading1"/>
        <w:rPr>
          <w:color w:val="003300"/>
          <w:u w:val="single"/>
        </w:rPr>
      </w:pPr>
      <w:r>
        <w:rPr>
          <w:color w:val="003300"/>
          <w:u w:val="single"/>
        </w:rPr>
        <w:t>A city of water wallies</w:t>
      </w:r>
    </w:p>
    <w:p>
      <w:pPr>
        <w:pStyle w:val="Normal"/>
        <w:rPr/>
      </w:pPr>
      <w:r>
        <w:rPr>
          <w:rStyle w:val="StrongEmphasis"/>
          <w:b w:val="false"/>
          <w:bCs w:val="false"/>
          <w:color w:val="000000"/>
          <w:sz w:val="22"/>
        </w:rPr>
        <w:t xml:space="preserve">Melbourne’s summer water reserves are at their lowest in 25 years, according to the city's water authority. </w:t>
      </w:r>
      <w:r>
        <w:rPr>
          <w:color w:val="000000"/>
          <w:sz w:val="22"/>
        </w:rPr>
        <w:t xml:space="preserve">With rainfall and stream flows at low levels and the worst of the summer heatwaves still to hit, this surely amounts to a crisis. Yet state and urban politicians seem pretty relaxed about the situation. The city has implemented a personal daily water use target of 155 litres per capita, which is moderate given the crisis. The campaign has some support through the media, but there is a long way to go before behavior changes. Despite the fact this country has been running out of water for years, the message that urban Victoria also has a water crisis hasn't reached many people. Melbourne's population used an average of 224 litres last Tuesday and 234 litres the day after. </w:t>
      </w:r>
      <w:hyperlink r:id="rId7" w:tgtFrame="_blank">
        <w:r>
          <w:rPr>
            <w:rStyle w:val="InternetLink"/>
            <w:color w:val="000000"/>
            <w:sz w:val="22"/>
            <w:u w:val="none"/>
          </w:rPr>
          <w:t>Water restrictions</w:t>
        </w:r>
      </w:hyperlink>
      <w:r>
        <w:rPr>
          <w:color w:val="000000"/>
          <w:sz w:val="22"/>
        </w:rPr>
        <w:t xml:space="preserve"> mustn't be working very well. Yarra Valley Water says the average is about 190 litres with much to do to shift habits to move average use to levels which can keep water storages out of the critical zone. Yet one opposition MP even reckons the 155-litre target is too harsh and people should be able to water gardens and have decent showers. While there is still a dispute about restricting household use, other supports for conserving water in households are missing the mark. Statistics last week revealed only a small number of people actually claim the </w:t>
      </w:r>
      <w:hyperlink r:id="rId8" w:tgtFrame="_blank">
        <w:r>
          <w:rPr>
            <w:rStyle w:val="InternetLink"/>
            <w:color w:val="000000"/>
            <w:sz w:val="22"/>
            <w:u w:val="none"/>
          </w:rPr>
          <w:t>State Government's $1000 rebate</w:t>
        </w:r>
      </w:hyperlink>
      <w:r>
        <w:rPr>
          <w:color w:val="000000"/>
          <w:sz w:val="22"/>
        </w:rPr>
        <w:t xml:space="preserve"> for using tank water for toilets and laundries, with highest use of smaller rebates for less costly strategies to save water. </w:t>
      </w:r>
      <w:r>
        <w:rPr>
          <w:sz w:val="22"/>
        </w:rPr>
        <w:t>Let's gain some perspective on this situation. In 2007, parts of southeast Queensland were in a crisis of similar proportions. The region supported a household water use target of 140 litres per person without any hue and cry. The campaign worked and quickly got average use down below that target as the community got the message and acted.</w:t>
      </w:r>
    </w:p>
    <w:p>
      <w:pPr>
        <w:pStyle w:val="Normal"/>
        <w:rPr>
          <w:sz w:val="22"/>
        </w:rPr>
      </w:pPr>
      <w:r>
        <w:rPr>
          <w:sz w:val="22"/>
        </w:rPr>
        <w:t>Now that the water supply situation in that region is much better after a wet spring and summer, the target has been relaxed to just 170 litres a person. The country-city political divide is alive and well when it comes to water. Elected leaders are quite relaxed to watch regional community livelihoods traded away as water gets short, but it's a very different matter when it comes to putting gardens at risk. Lavish schemes such as diversion pipelines and "desal" plants steal the headlines, but as water runs down to critical levels, much more must be done to change the culture of consumption and waste.</w:t>
      </w:r>
    </w:p>
    <w:p>
      <w:pPr>
        <w:pStyle w:val="Normal"/>
        <w:jc w:val="center"/>
        <w:rPr>
          <w:b/>
          <w:b/>
          <w:bCs/>
          <w:color w:val="003300"/>
          <w:sz w:val="22"/>
        </w:rPr>
      </w:pPr>
      <w:hyperlink r:id="rId9">
        <w:r>
          <w:rPr>
            <w:rStyle w:val="InternetLink"/>
            <w:b/>
            <w:bCs/>
            <w:color w:val="003300"/>
            <w:sz w:val="22"/>
          </w:rPr>
          <w:t>Melbourne water levels lowest since 1984</w:t>
        </w:r>
      </w:hyperlink>
    </w:p>
    <w:p>
      <w:pPr>
        <w:pStyle w:val="Normal"/>
        <w:rPr/>
      </w:pPr>
      <w:r>
        <w:rPr>
          <w:rStyle w:val="StrongEmphasis"/>
          <w:b w:val="false"/>
          <w:bCs w:val="false"/>
          <w:sz w:val="22"/>
        </w:rPr>
        <w:t>Melbourne’s water storage levels have plummeted to their lowest January levels since before the Thomson Dam was built in 1984. </w:t>
      </w:r>
      <w:r>
        <w:rPr>
          <w:sz w:val="22"/>
        </w:rPr>
        <w:t>Melbourne Water figures show that at just under 600 billion litres, the city's water storage level at the end of January was about 70 billion litres less than previous January lows of the last two years, when levels fell under 700 billion litres.</w:t>
        <w:br/>
        <w:t>This year's 600 billion-litre figure is also about 1 billion litres less than January 1997, when storages held about 1700 billion litres. The only other times water levels have been this low since 1984 were between March and August of 2007 and 2008.</w:t>
        <w:br/>
        <w:t>Just 15 millimetres of rain fell in the city's catchments over January, less than a quarter of the 63.5 millimetre Melbourne January average. The dry conditions, combined with record-breaking heat, sank reservoir levels from 34.9 per cent to 33.1 per cent, compared with 37.1 per cent at the end of January last year. Melbourne Water spokesman John Woodland said water levels dropped quickly after a relatively cold and wet December last year. "January is normally a tough month for the storages, but this was one of the driest and hottest on record," Mr Woodland said in a statement today. Melbourne households and businesses consumed an average 1.17 billion litres each day of the month, exactly the same rate as in January last year. People at home used an average of about 177.5 litres of water each day, more than the government's stated target of 155 litres a day. Mr Woodland said reservoir levels were expected to continue dropping until the middle of the year, but hopefully at a slower rate than seen in January. "The next filling season is still about six months away, so it will be a while before we can reasonably expect storages to recover from this period of higher consumption," he said. "We'd hope to see the rate of decline in storage volumes ease off in the next few months, provided temperatures and water use fall as well."</w:t>
      </w:r>
    </w:p>
    <w:p>
      <w:pPr>
        <w:pStyle w:val="Normal"/>
        <w:jc w:val="center"/>
        <w:rPr>
          <w:sz w:val="22"/>
        </w:rPr>
      </w:pPr>
      <w:r>
        <w:rPr>
          <w:sz w:val="22"/>
        </w:rPr>
        <w:t>7</w:t>
      </w:r>
    </w:p>
    <w:p>
      <w:pPr>
        <w:pStyle w:val="Heading3"/>
        <w:jc w:val="center"/>
        <w:rPr>
          <w:b/>
          <w:b/>
          <w:bCs/>
          <w:color w:val="003300"/>
          <w:sz w:val="22"/>
        </w:rPr>
      </w:pPr>
      <w:r>
        <w:rPr>
          <w:b/>
          <w:bCs/>
          <w:color w:val="000000"/>
          <w:sz w:val="22"/>
        </w:rPr>
        <w:t>The Australian</w:t>
      </w:r>
      <w:r>
        <w:rPr>
          <w:color w:val="000000"/>
          <w:sz w:val="22"/>
        </w:rPr>
        <w:t xml:space="preserve"> - </w:t>
      </w:r>
      <w:hyperlink r:id="rId10">
        <w:r>
          <w:rPr>
            <w:rStyle w:val="InternetLink"/>
            <w:b/>
            <w:bCs/>
            <w:color w:val="003300"/>
            <w:sz w:val="22"/>
          </w:rPr>
          <w:t>Union boss brands Garnaut a 'wacko'</w:t>
        </w:r>
      </w:hyperlink>
    </w:p>
    <w:p>
      <w:pPr>
        <w:pStyle w:val="Normal"/>
        <w:rPr/>
      </w:pPr>
      <w:r>
        <w:rPr>
          <w:rStyle w:val="StrongEmphasis"/>
          <w:b w:val="false"/>
          <w:bCs w:val="false"/>
          <w:sz w:val="22"/>
        </w:rPr>
        <w:t xml:space="preserve">The patriarch of Australia's biggest blue-collar union has launched a stinging assault on the credibility of the Rudd Government's climate change adviser, Ross Garnaut, calling him "wacko". </w:t>
      </w:r>
      <w:r>
        <w:rPr>
          <w:sz w:val="22"/>
        </w:rPr>
        <w:t>Australian Workers Union national president Bill Ludwig yesterday poured scorn on Professor Garnaut's proposal that Australians move away from eating cattle and sheep and instead consume kangaroo meat because of environmental benefits. Speaking to the AWU's national conference on Queensland's Gold Coast, Mr Ludwig also challenged the science of man-made global warming, suggesting it could be caused by volcanoes. The former shearer and influential figure in Queensland's ALP told conference delegates he was not a climate change sceptic. But he said, nonetheless, that he supported debate on the science behind the theory, before launching into a headlong criticism of Professor Garnaut as author of the Government's white paper on climate change. The union chief said climate change was described initially as global warming, until evidence proved unequivocally that the planet actually got cooler. "It's not global warming any more, it's climate change," Mr Ludwig told delegates. "That gets them back in the game. These people are pretty flexible to be relevant in these times." Mr Ludwig ridiculed Professor Garnaut's suggestion to move away from farming cattle and sheep and to rely instead on kangaroo meat because it could involve less land cultivation and less methane gas. "I thought, 'Hello, here's another wacko'," he said. Mr Ludwig also suggested climate change could be influenced by volcanoes, rather than human intervention. Volcanoes released more carbon dioxide into the atmosphere than humans had suggested, he said, and he joked that more efforts might be made to cap volcanoes than to introduce an emissions trading scheme. Mr Ludwig said the scientific community should not always be trusted to get things right, pointing to the unfounded alarm prior to the year 2000 about the so-called Millennium Bug, which did not have the drastic consequences some had predicted. Mr Ludwig's comments came as his colleague Paul Howes, the AWU's national secretary, renewed pressure on the Rudd Government to provide relief for companies battling hardship caused by the global financial crisis by offering exemptions from carbon permit payments. The comments from Mr Howes, contained in an AWU position released yesterday, revise the union's endorsement in December of the white paper on the scheme. Mr Howes also argued that employers who benefited from taxpayer support under the carbon reduction scheme starting in 2010 should also be told by the Government that they could not demand pay cuts from their workforces. "The AWU can't accept companies accessing taxpayers' money to get through the needed environmental change process, then turning around and campaigning for my members to take pay cuts," he said. Asked about the comments of Mr Ludwig, the AWU's Queensland secretary, Mr Howes, said his union's official position was to keep an open mind on climate change science. "Personally, I believe that climate change is real and it's happening," Mr Howes said. "I think most delegates in the room do."</w:t>
      </w:r>
    </w:p>
    <w:p>
      <w:pPr>
        <w:pStyle w:val="Normal"/>
        <w:jc w:val="center"/>
        <w:rPr>
          <w:rFonts w:eastAsia="Arial Unicode MS;MS Mincho"/>
          <w:b/>
          <w:b/>
          <w:bCs/>
          <w:color w:val="003300"/>
          <w:sz w:val="22"/>
        </w:rPr>
      </w:pPr>
      <w:r>
        <w:rPr>
          <w:b/>
          <w:bCs/>
          <w:color w:val="000000"/>
          <w:sz w:val="22"/>
          <w:szCs w:val="20"/>
        </w:rPr>
        <w:t>ABC Online – Australia</w:t>
      </w:r>
      <w:r>
        <w:rPr>
          <w:color w:val="666666"/>
          <w:sz w:val="20"/>
          <w:szCs w:val="20"/>
        </w:rPr>
        <w:t xml:space="preserve"> </w:t>
      </w:r>
      <w:hyperlink r:id="rId11">
        <w:r>
          <w:rPr>
            <w:rStyle w:val="InternetLink"/>
            <w:b/>
            <w:bCs/>
            <w:color w:val="003300"/>
            <w:sz w:val="22"/>
          </w:rPr>
          <w:t>Car lost as riverbank collapses</w:t>
        </w:r>
      </w:hyperlink>
    </w:p>
    <w:p>
      <w:pPr>
        <w:pStyle w:val="TextBody"/>
        <w:rPr/>
      </w:pPr>
      <w:r>
        <w:rPr/>
        <w:t>Part of the riverbank at Long Island Marina at Murray Bridge in South Australia has collapsed. Three cars fell into the River Murray as up to 80 metres of the bank gave way and others were left stranded. Steve Garland was working near the collapse and says the area has been cordoned off. "The rest of the bank is starting to look a bit unsafe, they're starting to fence it all off so people can't get down there any more and it has stranded probably about six or more houseboats towards the entrance of the marina so the people can't drive around," he said. "If the bank keeps collapsing, it will all go." Locals at the marina were alarmed as a big wave rolled across the area. They say the river level has been so low that there had been little to support the three-metre-high embankment. The Transport Department has closed the Murray to all river traffic.</w:t>
      </w:r>
    </w:p>
    <w:p>
      <w:pPr>
        <w:pStyle w:val="Normal"/>
        <w:jc w:val="center"/>
        <w:rPr>
          <w:b/>
          <w:b/>
          <w:bCs/>
          <w:color w:val="003300"/>
          <w:sz w:val="22"/>
        </w:rPr>
      </w:pPr>
      <w:r>
        <w:rPr>
          <w:b/>
          <w:bCs/>
          <w:color w:val="000000"/>
          <w:sz w:val="22"/>
          <w:szCs w:val="20"/>
        </w:rPr>
        <w:t>ABC Regional Online – Australia</w:t>
      </w:r>
      <w:r>
        <w:rPr>
          <w:b/>
          <w:bCs/>
          <w:color w:val="003300"/>
          <w:sz w:val="22"/>
        </w:rPr>
        <w:t xml:space="preserve"> - </w:t>
      </w:r>
      <w:hyperlink r:id="rId12">
        <w:r>
          <w:rPr>
            <w:rStyle w:val="InternetLink"/>
            <w:b/>
            <w:bCs/>
            <w:color w:val="003300"/>
            <w:sz w:val="22"/>
          </w:rPr>
          <w:t>Authority warns of Murray fish kill, algal blooms threat</w:t>
        </w:r>
      </w:hyperlink>
    </w:p>
    <w:p>
      <w:pPr>
        <w:pStyle w:val="TextBody"/>
        <w:rPr/>
      </w:pPr>
      <w:r>
        <w:rPr/>
        <w:t>Authorities are warning algal blooms and fish kills are likely to be problems in the Murray River and its tributaries in coming months. The Murray Darling Basin Authority has delivered its latest drought update, and says Murray storages are about 16 per cent full, or a third of their normal levels for this time of year. It says water quality is an emerging issue. Fish kills have already been reported in the Merran and Colligen creeks in southern New South Wales, and the Yarrawonga Canal, but there have been no reports of algal blooms yet. The authority's chief executive, Rob Freeman, says high temperatures, low flows and falling oxygen levels in the water increase the chances of algal blooms and fish deaths. "Blue green algal blooms are a symptom of that, so our major concern here is the absence of water, particularly as we have got this enormous deficit if you look back over the last three years, well and truly the driest on record," he said. "Even if we get a break to that, that's not going to be reflected in inflows to the storages. "There is water in reserve to deal with blue-green algal blooms. However, if we got prolonged periods of algal blooms then there would be insufficient water. "So if we got one outbreak, I think we are relatively safe, I think if we got a sequence then I think there is an emerging issue."</w:t>
      </w:r>
    </w:p>
    <w:p>
      <w:pPr>
        <w:pStyle w:val="Heading2"/>
        <w:rPr>
          <w:rFonts w:eastAsia="Arial Unicode MS;MS Mincho"/>
        </w:rPr>
      </w:pPr>
      <w:r>
        <w:rPr>
          <w:color w:val="000000"/>
        </w:rPr>
        <w:t>Sydney Morning Herald -</w:t>
      </w:r>
      <w:r>
        <w:rPr>
          <w:b w:val="false"/>
          <w:bCs w:val="false"/>
        </w:rPr>
        <w:t xml:space="preserve"> </w:t>
      </w:r>
      <w:r>
        <w:rPr>
          <w:u w:val="single"/>
        </w:rPr>
        <w:t>Dead fish, algae to hit Murray-Darling</w:t>
      </w:r>
    </w:p>
    <w:p>
      <w:pPr>
        <w:pStyle w:val="Normal"/>
        <w:rPr>
          <w:sz w:val="22"/>
        </w:rPr>
      </w:pPr>
      <w:r>
        <w:rPr>
          <w:sz w:val="22"/>
        </w:rPr>
        <w:t>The drought is so dire that fish are expected to die and toxic algal blooms to fester in the ailing Murray-Darling Basin. In its quarterly drought update, issued on Wednesday, the Murray-Darling Basin Authority warns the drought is getting worse.</w:t>
      </w:r>
    </w:p>
    <w:p>
      <w:pPr>
        <w:pStyle w:val="Normal"/>
        <w:rPr>
          <w:sz w:val="22"/>
        </w:rPr>
      </w:pPr>
      <w:r>
        <w:rPr>
          <w:sz w:val="22"/>
        </w:rPr>
        <w:t>January set all the wrong kinds of records - some areas got no rainfall, and the recent heatwave in southern Australia wreaked havoc. This year is on track to be one of the worst in more than a century of records. Storages are one third of what they should be in January, and relief is not in sight. No decent rains are on the radar for the next three months. The basin's southern rivers were so low, so hot and moving so slowly that blue-green algal blooms were likely, the authority's chief executive Rob Freeman said. Southern NSW, Victoria and South Australia were most at risk. "Blue-green algal blooms do cause problems for human health," he told reporters in Canberra.</w:t>
      </w:r>
    </w:p>
    <w:p>
      <w:pPr>
        <w:pStyle w:val="Normal"/>
        <w:jc w:val="center"/>
        <w:rPr>
          <w:sz w:val="22"/>
        </w:rPr>
      </w:pPr>
      <w:r>
        <w:rPr>
          <w:sz w:val="22"/>
        </w:rPr>
        <w:t>8</w:t>
      </w:r>
    </w:p>
    <w:p>
      <w:pPr>
        <w:pStyle w:val="Normal"/>
        <w:rPr>
          <w:sz w:val="22"/>
        </w:rPr>
      </w:pPr>
      <w:r>
        <w:rPr>
          <w:sz w:val="22"/>
        </w:rPr>
        <w:t>While bigger cities treated their water, small towns and farmers could be in trouble. "Those extracting water directly from the river need to be far more cautious," Mr Freeman warned. "It does pose a major problem, they need to find alternative sources." Mass fish deaths were also likely because the water was too hot, which meant it contained less oxygen. Hundreds of fish had died in three incidents lately. There was "no foreseeable relief" for the southern basin, Mr Freeman said, adding climate change was partly to blame for the drought. "There's no doubt we've got this alignment of long-term change, climate change, and we've got the short cycle, this incredible drought," he said. "They've combined in the most wicked way."</w:t>
      </w:r>
    </w:p>
    <w:p>
      <w:pPr>
        <w:pStyle w:val="Normal"/>
        <w:rPr>
          <w:sz w:val="22"/>
        </w:rPr>
      </w:pPr>
      <w:r>
        <w:rPr>
          <w:sz w:val="22"/>
        </w:rPr>
        <w:t>Michael Couglan, chief climatologist with the Bureau of Meteorology, said some of the basin's south had "probably actually zero rain" in January. "It's not a happy story," he said, adding records were falling all over the place. The forecast for February to April was for average rainfall, but it was a dry time of the year anyway, so that wouldn't break the drought, Dr Coughlan said. Computer models had predicted increased greenhouse gas emissions would dry out southeastern Australia, and that appeared to be what was happening. The authority's update said November and December had recorded average to above-average rainfall, but the land was so dry that it did not translate to increased inflows. And the hot, dry January had undone all the good work of the preceding two months, the authority said.</w:t>
      </w:r>
    </w:p>
    <w:p>
      <w:pPr>
        <w:pStyle w:val="Normal"/>
        <w:jc w:val="center"/>
        <w:rPr>
          <w:b/>
          <w:b/>
          <w:bCs/>
          <w:color w:val="003300"/>
          <w:sz w:val="22"/>
        </w:rPr>
      </w:pPr>
      <w:r>
        <w:rPr>
          <w:b/>
          <w:bCs/>
          <w:color w:val="000000"/>
          <w:sz w:val="22"/>
          <w:szCs w:val="20"/>
        </w:rPr>
        <w:t>ABC Online – Australia</w:t>
      </w:r>
      <w:r>
        <w:rPr>
          <w:b/>
          <w:bCs/>
          <w:color w:val="666666"/>
          <w:sz w:val="22"/>
          <w:szCs w:val="20"/>
        </w:rPr>
        <w:t xml:space="preserve"> - </w:t>
      </w:r>
      <w:hyperlink r:id="rId13">
        <w:r>
          <w:rPr>
            <w:rStyle w:val="InternetLink"/>
            <w:b/>
            <w:bCs/>
            <w:color w:val="003300"/>
            <w:sz w:val="22"/>
          </w:rPr>
          <w:t>Vics accused of ignoring downstream Murray needs</w:t>
        </w:r>
      </w:hyperlink>
    </w:p>
    <w:p>
      <w:pPr>
        <w:pStyle w:val="Normal"/>
        <w:rPr>
          <w:rFonts w:eastAsia="Arial Unicode MS;MS Mincho"/>
          <w:sz w:val="22"/>
        </w:rPr>
      </w:pPr>
      <w:r>
        <w:rPr>
          <w:sz w:val="22"/>
        </w:rPr>
        <w:t>Victoria has been accused of going it alone despite national agreement for single management of the Murray-Darling Basin.</w:t>
      </w:r>
    </w:p>
    <w:p>
      <w:pPr>
        <w:pStyle w:val="TextBody"/>
        <w:rPr/>
      </w:pPr>
      <w:r>
        <w:rPr/>
        <w:t>South Australia's River Murray Minister Karlene Maywald has written to Federal Water Minister Penny Wong to protest about some parts of Victoria's draft sustainable water strategy. Mrs Maywald says the Victorian plan fails to take account of the downstream impact. She says the Murray-Darling Basin Authority should decide how the water is managed. "South Australia has always had to fight very hard to maintain our share of the water resource. We're concerned that this strategy does not take into account any third party impacts or potential downstream impacts on the way in which they've framed this strategy," she said. The SA Minister says the Victorian Government must be brought into line. "We believe that there are some issues that need to be dealt with this strategy," she said. "It's vitally important for third party impacts, downstream impacts in particular, not only just on users downstream but also the environment downstream ... to be considered in any strategy that any state adopts."</w:t>
      </w:r>
    </w:p>
    <w:p>
      <w:pPr>
        <w:pStyle w:val="Normal"/>
        <w:jc w:val="center"/>
        <w:rPr>
          <w:b/>
          <w:b/>
          <w:bCs/>
          <w:color w:val="003300"/>
          <w:sz w:val="22"/>
        </w:rPr>
      </w:pPr>
      <w:r>
        <w:rPr>
          <w:b/>
          <w:bCs/>
          <w:color w:val="000000"/>
          <w:sz w:val="22"/>
          <w:szCs w:val="20"/>
        </w:rPr>
        <w:t>Weekly Times Now - Southbank, Victoria</w:t>
      </w:r>
      <w:r>
        <w:rPr>
          <w:color w:val="666666"/>
          <w:sz w:val="20"/>
          <w:szCs w:val="20"/>
        </w:rPr>
        <w:t xml:space="preserve"> - </w:t>
      </w:r>
      <w:hyperlink r:id="rId14">
        <w:r>
          <w:rPr>
            <w:rStyle w:val="InternetLink"/>
            <w:b/>
            <w:bCs/>
            <w:color w:val="003300"/>
            <w:sz w:val="22"/>
          </w:rPr>
          <w:t>No relief for drought ravaged Murray</w:t>
        </w:r>
      </w:hyperlink>
    </w:p>
    <w:p>
      <w:pPr>
        <w:pStyle w:val="Normal"/>
        <w:rPr/>
      </w:pPr>
      <w:r>
        <w:rPr>
          <w:rStyle w:val="StrongEmphasis"/>
          <w:b w:val="false"/>
          <w:bCs w:val="false"/>
          <w:color w:val="000000"/>
          <w:sz w:val="22"/>
        </w:rPr>
        <w:t xml:space="preserve">Hot and dry conditions last month have kept Murray River inflows close to historical lows and the southern Murray Darling Basin in the grip of record drought. </w:t>
      </w:r>
      <w:r>
        <w:rPr>
          <w:color w:val="000000"/>
          <w:sz w:val="22"/>
        </w:rPr>
        <w:t xml:space="preserve">In its latest drought update released today, the </w:t>
      </w:r>
      <w:hyperlink r:id="rId15" w:tgtFrame="_blank">
        <w:r>
          <w:rPr>
            <w:rStyle w:val="InternetLink"/>
            <w:color w:val="000000"/>
            <w:sz w:val="22"/>
            <w:u w:val="none"/>
          </w:rPr>
          <w:t>Murray Darling Basin Authority</w:t>
        </w:r>
      </w:hyperlink>
      <w:r>
        <w:rPr>
          <w:color w:val="000000"/>
          <w:sz w:val="22"/>
        </w:rPr>
        <w:t xml:space="preserve"> said its total usable water storage was now 1470 gigalitres, or just 16 per cent of capacity. This was slightly higher than at the end of January last year but well below the January long term average of 5400 gigalitres. MDBA chief executive Rob Freeman said the dry conditions so far this year had been disappointing, as November and December had looked promising with lower temperatures and higher rainfall. “In addition, rainfall across the higher yielding Victorian alps and Snowy Mountains - the region from which a substantial proportion of the Murray system inflows are normally derived – is continuing its below average pattern of the past few years,” Mr Freeman said. “The northern half of the Basin received some good rainfall in November and December and even some flooding along sections of the Peel and Namoi Rivers. But the total volume of water was fairly small and after dissipating across the lower Namoi floodplain, only about 40 gigalitres reached the Barwon River.” </w:t>
        <w:br/>
        <w:t>Mr Freeman said the prolonged water shortage across the Murray system was continuing to cause severe environmental impacts to riverine and floodplain ecosystems. Low river levels have kept many wetlands and billabongs disconnected from the river for several years, impacting on water bird communities, river red gum and black box trees. “The Lower Lakes remain in a critical state, with record low water levels, high salinity and the on-going risk of acidification,” he said. The water level in Lake Albert is decreasing at a slower rate only because of the water we are pumping into it from Lake Alexandrina.</w:t>
        <w:br/>
        <w:t xml:space="preserve">Mr Freeman said the immediate prospects for the basin were “not good” as only about 10 per cent of Murray system inflows occurred between February and May and the </w:t>
      </w:r>
      <w:hyperlink r:id="rId16" w:tgtFrame="_blank">
        <w:r>
          <w:rPr>
            <w:rStyle w:val="InternetLink"/>
            <w:color w:val="000000"/>
            <w:sz w:val="22"/>
            <w:u w:val="none"/>
          </w:rPr>
          <w:t>Bureau of Meteorology’s</w:t>
        </w:r>
      </w:hyperlink>
      <w:r>
        <w:rPr>
          <w:color w:val="000000"/>
          <w:sz w:val="22"/>
        </w:rPr>
        <w:t xml:space="preserve"> latest rainfall outlook showed only neutral conditions across the Basin for the next three months.  “We need a sustained period of above average rainfall during the coming autumn and winter months for inflows to recover toward the long term average,” he said. Mr Freeman said the prospects for irrigation next financial year would depend largely on future rainfall and system inflows, though enough water would be carried over to meet critical human needs.</w:t>
      </w:r>
    </w:p>
    <w:p>
      <w:pPr>
        <w:pStyle w:val="Normal"/>
        <w:jc w:val="center"/>
        <w:rPr>
          <w:b/>
          <w:b/>
          <w:bCs/>
          <w:color w:val="003300"/>
          <w:sz w:val="22"/>
        </w:rPr>
      </w:pPr>
      <w:r>
        <w:rPr>
          <w:b/>
          <w:bCs/>
          <w:color w:val="000000"/>
          <w:sz w:val="22"/>
          <w:szCs w:val="20"/>
        </w:rPr>
        <w:t>Reuters – USA -</w:t>
      </w:r>
      <w:r>
        <w:rPr/>
        <w:t xml:space="preserve"> </w:t>
      </w:r>
      <w:hyperlink r:id="rId17">
        <w:r>
          <w:rPr>
            <w:rStyle w:val="InternetLink"/>
            <w:b/>
            <w:bCs/>
            <w:color w:val="003300"/>
            <w:sz w:val="22"/>
          </w:rPr>
          <w:t>Drought in Australia's food bowl continues: Govt</w:t>
        </w:r>
      </w:hyperlink>
    </w:p>
    <w:p>
      <w:pPr>
        <w:pStyle w:val="TextBody"/>
        <w:rPr/>
      </w:pPr>
      <w:r>
        <w:rPr/>
        <w:t xml:space="preserve">Canberra, Feb 4 (Reuters) - Drought in Australia's main food growing region of the Murray-Darling river system continues, with water stores near record lows despite recent rains, the head of the government's oversight body for the system said on Wednesday. "The immediate prospects are not good as only about 10 percent of Murray system inflows normally occur between February and May, and the latest rainfall outlook from the Bureau of Meteorology shows only neutral conditions across the Basin for the next three months," said Rob Freeman, chief executive of the Murray-Darling Basin Authority. </w:t>
        <w:br/>
        <w:t>The long-running drought has hit irrigated crops such as rice, grapes and horticulture hardest, but has had less impact on wheat with good falls of rainfall in grain-growing areas to the north of the Murray-Darling River Basin. "The immediate prospects are not good as only about 10 percent of Murray system inflows normally occur between February and May, and the latest rainfall outlook from the Bureau of Meteorology shows only neutral conditions across the Basin for the next three months," said Rob Freeman, chief executive of the Murray-Darling Basin Authority.</w:t>
      </w:r>
    </w:p>
    <w:p>
      <w:pPr>
        <w:pStyle w:val="Normal"/>
        <w:rPr>
          <w:sz w:val="22"/>
        </w:rPr>
      </w:pPr>
      <w:r>
        <w:rPr>
          <w:sz w:val="22"/>
        </w:rPr>
        <w:t xml:space="preserve">                                                                                                   </w:t>
      </w:r>
      <w:r>
        <w:rPr>
          <w:sz w:val="22"/>
        </w:rPr>
        <w:t>9</w:t>
        <w:br/>
        <w:t xml:space="preserve">The Murray-Darling basin, which is as large as France and Germany combined, accounts for 41 percent of Australia's agriculture and provides A$21 billion ($13.54 billion) worth of farm exports to Asia and the Middle East. Around 70 percent of irrigated agriculture comes from the basin. Dry land wheat crops are also grown in the region but crops have struggled in recent years. The region contributed little to a boost in Australia's wheat production to 20 million tonnes for the just completed 2008/09 harvest from 13 million tonnes harvested a year earlier. The drought has already wiped more than A$20 billion from the $1 trillion economy since 2002. It is the worst in 117 years of record keeping, with 80 percent of eucalyptus trees already dead or stressed in the Murray-Darling region. Freeman said the volume of useable water in storage was now 1,470 gigalitres, or 16 percent of capacity, slightly higher than at the end of January last year, but well below the January long term average of 5,400 GL. A recent heatwave across the country's southeast and lower than normal flows had also increased the risk of algal blooms and aquatic plant growth along the river, also bringing three mass fish kills due to high water temperatures. Freeman said the prospects for irrigation in 2009-10 would depend on future rainfall and system inflows, though enough water would be carried over to meet critical human needs, with the basin home to 2 million people. </w:t>
      </w:r>
    </w:p>
    <w:p>
      <w:pPr>
        <w:pStyle w:val="Heading1"/>
        <w:rPr/>
      </w:pPr>
      <w:r>
        <w:rPr>
          <w:color w:val="000000"/>
        </w:rPr>
        <w:t xml:space="preserve">Article from a search - </w:t>
      </w:r>
      <w:r>
        <w:rPr>
          <w:color w:val="003300"/>
          <w:u w:val="single"/>
        </w:rPr>
        <w:t>Climate Change And Convenient Untruth</w:t>
      </w:r>
    </w:p>
    <w:p>
      <w:pPr>
        <w:pStyle w:val="Normal"/>
        <w:jc w:val="center"/>
        <w:rPr>
          <w:rFonts w:eastAsia="Arial Unicode MS;MS Mincho"/>
          <w:b/>
          <w:b/>
          <w:bCs/>
          <w:color w:val="FF0000"/>
          <w:sz w:val="22"/>
        </w:rPr>
      </w:pPr>
      <w:r>
        <w:rPr>
          <w:rFonts w:eastAsia="Arial Unicode MS;MS Mincho"/>
          <w:b/>
          <w:bCs/>
          <w:color w:val="FF0000"/>
          <w:sz w:val="22"/>
        </w:rPr>
        <w:t>I do not agree but am prepared to print both sides of the debate.</w:t>
      </w:r>
    </w:p>
    <w:p>
      <w:pPr>
        <w:pStyle w:val="TextBody"/>
        <w:rPr/>
      </w:pPr>
      <w:r>
        <w:rPr/>
        <w:t xml:space="preserve">The theory of man-made climate change is based on mass hysteria not proven facts. In the previous three articles about the worldwide controversy that is global warming, the position of the people who support this theory the Scaremongers has been explained and their core arguments commented upon. They seem to be winning the propaganda war, but their battle tactics are based on the feeble interpretation of recent data. The facts presented by the Idealists, however, are much more sustainable but are ignored by the Scaremongers. The indication from reading the web sites of the major news organizations is that the pro warming lobby enjoys support from one third of the public, whilst two out of three says more evidence is needed. That is the common view throughout most of the world. However in some countries, the reverse is the case. There 2 out of 3 people believe that global warming is occurring and that it s caused by man. In these countries it s very easy for politicians to seek electoral advantage by promising a range of policies that gullible people think will stop global warming. But generally the world media believes that every major problem that comes about is being caused by global warming: drought in Australia; famine in eastern Africa; violent storms in the Caribbean; or melting glaciers. The mass media jump on this and in their desire to be seen as leaders in the debate, push the Yes case without giving any detailed comment or supporting facts. Lets look at just a few examples, bearing in mind that the Yes case tell us that world climate has got warmer with adverse climatic conditions becoming more extreme and violent. The ten fiercest and most violent hurricanes to affect the US all occurred before 1950. Likewise with the ten most powerful tornadoes, none have happened in the past 50 years. And yet the Scaremongers and the international media continue to tell us that present day hurricanes and tornadoes are getting more and more powerful. Why is the public not being told the truth? The Yes people like to justify their case by suggesting that famine in Africa is being caused by global warming causing difficult growing conditions. In fact the real cause of the problem is poor government and deforestation. But the UN is not going to state the real causes as it would conflict with its position of not commenting on the poor governance the people of Africa are experiencing. In the case of Australia, the Yes people would have us believe that the current drought is the worst in the country s history and is due entirely to man made global warming. On both counts they are wrong. Australia s worst drought since European settlement occurred between 1893 and 1904, well outside the time frame suggested by the Scaremongers that greenhouse gases started to increase. They also state that the present poor condition of the River Murray Australia s largest is an example of their theory. Again they are wrong. From time to time the Murray has had problems with lack of water supply that s happening today, and will continue in the future. The Yes case would like us to believe their case is proven. They tell us that because 5,000 scientists in the US have signed a petition confirming their support for the theory, then it must be true. What they won’t tell us is that 31,000 US scientists, including over 9,000 PhDs, say the theory is just plain wrong. And that there s no proof whatsoever that global warming, if indeed it s taking place and is unique in the life of the earth, has been caused by mankind s activities. But of course the media is not going to make too much of this it s not news. They have an interest in keeping the story going. Some observers say that the Scaremongers are the same sort of people who 30 years ago suggested that the West was responsible for all the world s problems: friction with the European eastern bloc; the military build up and the obscene amounts of money spent on weapons of war; US support for right wing dictatorships in central and southern America, and Asia; and lastly western support for Israel s position in the Middle East. Now it s said that these people support the theory of man made global warming because it lays the blame at the feet of the industrial west. A position the UN seems happy to support as it fails to recognize the role played by land deforestation, which occurs principally in the poorer, non industrialised countries, and over population. The Idealists suggest that one of the biggest failings of the Yes case is that the supporters are not prepared to look at the big picture. They seem focused on data collected over the past 110 years but more particularly the last 50 years. They won t ask questions or provide solutions concerning events that have happened in the centuries before then. In fact the biggest criticism leveled at the Scaremongers is that they approach the topic in a wholly unscientific and poorly researched manner with a disregard for translating data in a professional way. Hysteria rules rather than a calm, measured look at the problem. For the Scaremongers to convince people that man made global warming is under way, the evidence they produce has to be more credible. </w:t>
      </w:r>
    </w:p>
    <w:p>
      <w:pPr>
        <w:pStyle w:val="Normal"/>
        <w:rPr>
          <w:sz w:val="22"/>
        </w:rPr>
      </w:pPr>
      <w:r>
        <w:rPr>
          <w:sz w:val="22"/>
        </w:rPr>
        <w:t xml:space="preserve">                                                                                                 </w:t>
      </w:r>
      <w:r>
        <w:rPr>
          <w:sz w:val="22"/>
        </w:rPr>
        <w:t>10</w:t>
      </w:r>
    </w:p>
    <w:p>
      <w:pPr>
        <w:pStyle w:val="Normal"/>
        <w:rPr>
          <w:sz w:val="22"/>
        </w:rPr>
      </w:pPr>
      <w:r>
        <w:rPr>
          <w:sz w:val="22"/>
        </w:rPr>
        <w:t>This is the fourth part of a look at the international controversy concerning the cause of climate change, and an attempt to put some balance into the argument.</w:t>
      </w:r>
    </w:p>
    <w:p>
      <w:pPr>
        <w:pStyle w:val="Normal"/>
        <w:jc w:val="center"/>
        <w:rPr>
          <w:b/>
          <w:b/>
          <w:bCs/>
          <w:sz w:val="22"/>
        </w:rPr>
      </w:pPr>
      <w:r>
        <w:rPr>
          <w:b/>
          <w:bCs/>
          <w:sz w:val="22"/>
        </w:rPr>
        <w:t>5</w:t>
      </w:r>
      <w:r>
        <w:rPr>
          <w:b/>
          <w:bCs/>
          <w:sz w:val="22"/>
          <w:vertAlign w:val="superscript"/>
        </w:rPr>
        <w:t>th</w:t>
      </w:r>
    </w:p>
    <w:p>
      <w:pPr>
        <w:pStyle w:val="Heading3"/>
        <w:pBdr>
          <w:right w:val="single" w:sz="6" w:space="9" w:color="E3E3E3"/>
        </w:pBdr>
        <w:ind w:left="-30" w:hanging="0"/>
        <w:jc w:val="center"/>
        <w:rPr>
          <w:color w:val="003300"/>
          <w:sz w:val="22"/>
          <w:u w:val="single"/>
        </w:rPr>
      </w:pPr>
      <w:r>
        <w:rPr>
          <w:b/>
          <w:bCs/>
          <w:color w:val="800000"/>
          <w:sz w:val="22"/>
        </w:rPr>
        <w:t xml:space="preserve">FarmOnLine - </w:t>
      </w:r>
      <w:hyperlink r:id="rId18">
        <w:r>
          <w:rPr>
            <w:rStyle w:val="InternetLink"/>
            <w:b/>
            <w:bCs/>
            <w:color w:val="003300"/>
            <w:sz w:val="22"/>
            <w:u w:val="single"/>
          </w:rPr>
          <w:t>Channel Country on target after big wet</w:t>
        </w:r>
      </w:hyperlink>
    </w:p>
    <w:p>
      <w:pPr>
        <w:pStyle w:val="Normal"/>
        <w:rPr>
          <w:sz w:val="22"/>
        </w:rPr>
      </w:pPr>
      <w:r>
        <w:rPr>
          <w:sz w:val="22"/>
        </w:rPr>
        <w:t xml:space="preserve">The continued big wet over western Queensland and the Northern Territory is not only raising prospects of a boom season through the Channel Country - it also is likely to mean the best run of water into Lake Eyre for at least five years. And that according to many grain growers in southeastern Australia is often an indicator of good winter rain that year. There have been heavy falls across parts of western Queensland that have resulted in floods in places such as Mount Isa, Cloncurry and Birdsville, which is feeding key Lake Eyre catchments such as the Diamantina River and Georgina Creek. Further rainfall of up to 70mm to Tuesday this week in the Queensland catchment, and the forecast of further rain this week has BOM hydrologists expecting the best inflows since at least 2004, although a Bureau spokesperson stressed that how much water actually ends up in Australia’s largest lake is largely dependent on weather conditions through the catchment from now on. In terms of where the water will come from, flooding has been heaviest on the Georgina River and the Eyre Creek catchment, where the Bureau spokesman said flows were the heaviest for 10 years. There has been a major flood warning for the Georgina River catchment for much of the week, including warnings for places such as Bedourie, Camooweal and Urandangi, following flooding earlier in January. Flows from Lake Eyre’s other major feeder, Cooper Creek, are small at this stage. While it is agreed both by the BOM and other Lake Eyre monitors, such as the Lake Eyre Yacht Club, which keeps an eye on the lake with a view to sailing, there should be sufficient water, in the lake at some point, it is unknown how much water will make the lake or when. “It is likely that water will arrive in early to mid February, but as the water is not even in South Australia yet, it is difficult to say how much or when,” the Bureau spokesman said. Along with pleasing South Australian and Queensland graziers, the news has also caught the eye of croppers in eastern and southeastern Australia, many of whom believe that a full Lake Eyre is a signal of a good year rainfall-wise the following winter. One of the ideas behind this is that the evaporation off the lake is caught by passing cold fronts and creates greater rainfall in the southeast. The theory is so prevalent, many farmers believe the government should pump sea water from the Spencer Gulf’s most northern point across to Lake Torrens and Lake Eyre to generate more reliable rainfall for south-eastern Australia. However, the BOM was quick to pour cold water on the theory. </w:t>
      </w:r>
    </w:p>
    <w:p>
      <w:pPr>
        <w:pStyle w:val="Normal"/>
        <w:jc w:val="center"/>
        <w:rPr>
          <w:b/>
          <w:b/>
          <w:bCs/>
          <w:color w:val="003300"/>
          <w:sz w:val="22"/>
        </w:rPr>
      </w:pPr>
      <w:r>
        <w:rPr>
          <w:b/>
          <w:bCs/>
          <w:color w:val="000000"/>
          <w:sz w:val="22"/>
          <w:szCs w:val="20"/>
        </w:rPr>
        <w:t>Bendigo Advertiser - Bendigo, Victoria -</w:t>
      </w:r>
      <w:r>
        <w:rPr>
          <w:color w:val="666666"/>
          <w:sz w:val="22"/>
          <w:szCs w:val="20"/>
        </w:rPr>
        <w:t xml:space="preserve"> </w:t>
      </w:r>
      <w:hyperlink r:id="rId19">
        <w:r>
          <w:rPr>
            <w:rStyle w:val="InternetLink"/>
            <w:b/>
            <w:bCs/>
            <w:color w:val="003300"/>
            <w:sz w:val="22"/>
          </w:rPr>
          <w:t>Water use down to a trickle</w:t>
        </w:r>
      </w:hyperlink>
    </w:p>
    <w:p>
      <w:pPr>
        <w:pStyle w:val="TextBody"/>
        <w:rPr/>
      </w:pPr>
      <w:r>
        <w:rPr/>
        <w:t xml:space="preserve">Of the one million megalitres of water available to Goulburn-Murray Water users, only 383,000 megalitres had been delivered by the middle of January. Goulburn-Murray Water has confirmed Goulburn and Murray system irrigators have accessed just over a third of their available water so far this season. The more than one million megalitres of water available this year is carryover water and present season allocations. No additional water was made available to irrigators in Monday’s regular review of allocations. Cohuna water trader Paul Crichton said farming practices had certainly changed. “Instead of using water on permanent pastures, farmers are holding back over the summer months to irrigate annual pastures and crops in the autumn.” G-MW general manager operations Ian Moorhouse said that with less than four months of the season left, the 672,000ML of water available was more than the 633,000ML delivered across the entire 2007-08 season. “The large volume of water unused at this stage of the season is an important consideration for customers looking to trade present season allocations,” said Mr Moorhouse. “Prices around $300 a megalitre are far more reasonable than the peak of $1000 recorded last season, and make the water market an important mechanism for managing farm enterprises,” Mr Moorhouse said. G-MW is also urging customers to continue to discuss their irrigation plans with their local G-MW team. “If customers keep us informed of their intentions, we are better placed to anticipate and meet their deliveries as efficiently as possible.” Mr Moorhouse said the delivery program had been incredibly dynamic and challenging. </w:t>
      </w:r>
    </w:p>
    <w:p>
      <w:pPr>
        <w:pStyle w:val="Normal"/>
        <w:rPr/>
      </w:pPr>
      <w:r>
        <w:rPr>
          <w:b/>
          <w:bCs/>
          <w:color w:val="000000"/>
          <w:sz w:val="22"/>
          <w:szCs w:val="20"/>
        </w:rPr>
        <w:t xml:space="preserve">                                           </w:t>
      </w:r>
      <w:r>
        <w:rPr>
          <w:b/>
          <w:bCs/>
          <w:color w:val="000000"/>
          <w:sz w:val="22"/>
          <w:szCs w:val="20"/>
        </w:rPr>
        <w:t xml:space="preserve">Happyghana.com - Accra, Ghana </w:t>
      </w:r>
      <w:r>
        <w:rPr>
          <w:color w:val="666666"/>
          <w:sz w:val="20"/>
          <w:szCs w:val="20"/>
        </w:rPr>
        <w:t xml:space="preserve">- </w:t>
      </w:r>
      <w:r>
        <w:rPr/>
        <w:t xml:space="preserve"> </w:t>
      </w:r>
      <w:hyperlink r:id="rId20">
        <w:r>
          <w:rPr>
            <w:rStyle w:val="InternetLink"/>
            <w:b/>
            <w:bCs/>
            <w:color w:val="003300"/>
            <w:sz w:val="22"/>
          </w:rPr>
          <w:t>Water - another global 'crisis'?</w:t>
        </w:r>
      </w:hyperlink>
      <w:r>
        <w:rPr/>
        <w:br/>
      </w:r>
      <w:r>
        <w:rPr>
          <w:rStyle w:val="StrongEmphasis"/>
          <w:b w:val="false"/>
          <w:bCs w:val="false"/>
          <w:sz w:val="22"/>
        </w:rPr>
        <w:t xml:space="preserve">If you look at the numbers, it is hard to see how many East African communities made it through the long drought of 2005 and 2006. </w:t>
      </w:r>
      <w:r>
        <w:rPr>
          <w:sz w:val="22"/>
        </w:rPr>
        <w:t xml:space="preserve">Among people who study human development, it is a widely-held view that each person needs about 20 litres of water each day for the basics - to drink, cook and wash sufficiently to avoid disease transmission. Yet at the height of the East African drought, people were getting by on less than five litres a day - in some cases, less than one litre a day, enough for just three glasses of drinking water and nothing left over. Some people, perhaps incredibly from a western vantage point, are hardy enough to survive in these conditions; but it is not a recipe for a society that is healthy and developing enough to break out of poverty. "Obviously there are many drivers of human development," says the UN's Andrew Hudson. "But water is the most important."  At the United Nations Development Programme (UNDP), where Dr Hudson works as principal technical advisor to the water governance programme, he calculated the contribution that various factors make to the Human Development Index, a measure of how societies are doing socially and economically. "It was striking. I looked at access to energy, spending on health, spending on education - and by far the strongest driver of the HDI on a global scale was access to water and sanitation." </w:t>
      </w:r>
      <w:r>
        <w:rPr>
          <w:rStyle w:val="StrongEmphasis"/>
          <w:sz w:val="22"/>
        </w:rPr>
        <w:t xml:space="preserve">Different lives: - </w:t>
      </w:r>
      <w:r>
        <w:rPr>
          <w:sz w:val="22"/>
        </w:rPr>
        <w:t xml:space="preserve">Two key questions arise, then. Why do some communities have so little access to water? And how will the current picture change in a world where the human population is growing, where societies are urbanising and industrialising, and where climate change may alter the raw availability of water significantly? The UNDP is unequivocal about the first question. </w:t>
      </w:r>
    </w:p>
    <w:p>
      <w:pPr>
        <w:pStyle w:val="Normal"/>
        <w:jc w:val="center"/>
        <w:rPr>
          <w:sz w:val="22"/>
        </w:rPr>
      </w:pPr>
      <w:r>
        <w:rPr>
          <w:sz w:val="22"/>
        </w:rPr>
        <w:t>11</w:t>
      </w:r>
    </w:p>
    <w:p>
      <w:pPr>
        <w:pStyle w:val="Normal"/>
        <w:rPr/>
      </w:pPr>
      <w:r>
        <w:rPr>
          <w:sz w:val="22"/>
        </w:rPr>
        <w:t xml:space="preserve">"The availability of water is a concern for some countries," says the report. "But the scarcity at the heart of the global water crisis is rooted in power, poverty and inequality, not in physical availability." Statistics on water consumption appear to back the UN's case. Japan and Cambodia experience about the same average rainfall - about 160cm per year. But whereas the average Japanese person can of that. use nearly 400 litres per day, the average Cambodian must make do with about one-tenth. The picture is improving to some extent. Across the world, 1.6bn more people have access to clean drinking water than in 1990. But population growth and climatic changes could change the picture. In some regions, "the scarcity at the heart of the global water crisis" could become one of physical availability, especially in places where consumption is already unsustainably high. "There are several rivers that don't reach the sea any more," says Mark Smith, head of the water programme at the International Union for the Conservation of Nature (IUCN). "The Yellow River is one, the Murray-Darling (in Australia) is nearly another - they have to dredge the mouth of the river every year to make sure it doesn't dry up. "The Aral Sea and Lake Chad have shrunk because the rivers that feed them have been largely dried out; and you can see it on a smaller scale as well, where streams that are important for small communities in Tanzania may go dry for half the year, largely because people are taking more and more water for irrigating crops." </w:t>
      </w:r>
      <w:r>
        <w:rPr>
          <w:rStyle w:val="StrongEmphasis"/>
          <w:sz w:val="22"/>
        </w:rPr>
        <w:t xml:space="preserve">Wet and dry: - </w:t>
      </w:r>
      <w:r>
        <w:rPr>
          <w:sz w:val="22"/>
        </w:rPr>
        <w:t xml:space="preserve">Last year the Intergovernmental Panel on Climate Change (IPCC) took an in-depth look at how the raw availability of water might alter in the future as climatic patterns change. Its projections are derived from computer models of the Earth's hugely complex climate system, and as such are far from being firm forecasts. A warmer climate overall means a wetter climate; warmer air  can hold more moisture. But weather patterns are likely to shift, meaning that water will be deposited in different places with a different pattern in time. "In general we see drying in the sub-tropics and mid-latitudes, from southern Europe across to Kazakhstan and from North Africa to Iran," recounts Martin Parry, who as co-chair of the IPCC's working group on climate impacts oversaw the water report's compilation. "And the drying extends westwards into Central America. And there are equivalents in the southern hemisphere - southern Africa, Australia." In some populated parts of North Africa and Central Asia, he says, people may struggle simply to get enough to drink. Other areas, meanwhile, are projected to receive more rain - considerably more, in some cases. The question then is whether societies can make use of it. "If you look at India, Bangladesh and Burma, there are indications of an increase in water availability," says Professor Parry. "But when you look in more detail you see that monsoonal precipitation will become more intense - there'll be a heavier downpour but over fewer days - so you might just end up with more runoff, which could actually mean less availability of water to the community." </w:t>
      </w:r>
      <w:r>
        <w:rPr>
          <w:rStyle w:val="StrongEmphasis"/>
          <w:sz w:val="22"/>
        </w:rPr>
        <w:t xml:space="preserve">Thirsty work: - </w:t>
      </w:r>
      <w:r>
        <w:rPr>
          <w:sz w:val="22"/>
        </w:rPr>
        <w:t>A changing climate is only one of the factors likely to affect the amount of water at each person's disposal in future. A more populated world - and there could be another 2.5 billion people on the planet by 2050 - is likely to be a thirstier world. Those extra people will need feeding; and as agriculture accounts for about 70% of water use around the world, extra consumption for growing food is likely to reduce the amount available for those basic needs of drinking, cooking and washing. Industry can also take water that would otherwise have ended  up in peoples' mouths. On the other hand, as a society industrialises it tends to become less reliant on farming - which could, in principle, reduce overall demand. It is a tremendously complex picture; and forecasting its impacts makes simple climate modelling look a trivial task by comparison. Researchers at the University of Kassel in Germany, led by Martina Floerke, have attempted it. Their projections suggest that some regions are likely to see drastic declines in the amount of water available for personal use - and for intriguing reasons. "The principal cause of decreasing water stress (where it occurs) is the greater availability of water due to increased annual precipitation related to climate change," they conclude. "The principal cause of increasing water stress is growing water withdrawals, and the most important factor for this increase is the growth of domestic water use stimulated by income growth." The modelling suggests that by the 2050s, as many as six billion people could face water scarcity (defined as less than 1,000 cubic metres per person per year), depending, most importantly, on how societies develop - a significant increase on previous estimates.</w:t>
      </w:r>
      <w:r>
        <w:rPr/>
        <w:t xml:space="preserve"> </w:t>
      </w:r>
      <w:r>
        <w:rPr>
          <w:rStyle w:val="StrongEmphasis"/>
          <w:sz w:val="22"/>
        </w:rPr>
        <w:t xml:space="preserve">Ideas pipeline: - </w:t>
      </w:r>
      <w:r>
        <w:rPr>
          <w:sz w:val="22"/>
        </w:rPr>
        <w:t xml:space="preserve">The irony is that the richer societies are the ones most likely to be able to adapt to these changes - perhaps relatively easily. A century ago, a 500km-long pipeline was built to bring water from the Western Australian coast to the parched inland goldfields around Kalgoorlie; the economics of gold made it viable. Now that the coastal capital Perth is drying out, there is talk of building an even longer pipeline to bring water from the north of the state. The state recently acquired a desalination plant - an effective, but expensive, way of increasing the raw supply of clean water. A number of Middle Eastern countries are doing the same; it is even being contemplated near London. Rivers can be diverted huge distances, as China is contemplating. Spain and Cyprus can take water deliveries by ship. But can all societies afford such measures? In any case, is adaptation possible to some of the really big projected changes, such as the rapid shrinking of Himalayan glaciers which may lose four-fifths of their area by 2030, removing what is effectively a huge natural reservoir storing water for more than a billion people? "In principle you could do it, if you're equipped to do the engineering," says Mark Smith. "But societies are going to have to get much better at deciding how they're going to use their water. "And very often, in developing countries where institutions are not well established, decisions are made in a very ad-hoc way - someone says 'yes let's use this much for irrigation' but you're already using that much for a sugar mill, and before you know it you've allocated more than you actually have." Two years ago I stood in a forest clearing in the west of the Amazon basin talking to researchers studying the deforestation and fires that are an increasing plague in the region. They told me that some villages around there were experiencing water shortages. How can that happen, I asked incredulously, in the middle of the Amazon rainforest, in one of the most luxuriously verdant places on Earth? </w:t>
      </w:r>
    </w:p>
    <w:p>
      <w:pPr>
        <w:pStyle w:val="Normal"/>
        <w:jc w:val="center"/>
        <w:rPr>
          <w:sz w:val="22"/>
        </w:rPr>
      </w:pPr>
      <w:r>
        <w:rPr>
          <w:sz w:val="22"/>
        </w:rPr>
        <w:t>12</w:t>
      </w:r>
    </w:p>
    <w:p>
      <w:pPr>
        <w:pStyle w:val="Normal"/>
        <w:rPr>
          <w:sz w:val="22"/>
        </w:rPr>
      </w:pPr>
      <w:r>
        <w:rPr>
          <w:sz w:val="22"/>
        </w:rPr>
        <w:t xml:space="preserve">What had brought the shortages was a combination of increased human settlement, deforestation, and a drying of some streams, possibly related to climate change. If even the Amazon can feel these pressures, it is difficult not to think that the same picture will be played out in much starker and possibly much messier colours in parts of the world that are already feeling the heat of dwindling supplies and growing needs. </w:t>
      </w:r>
    </w:p>
    <w:p>
      <w:pPr>
        <w:pStyle w:val="Normal"/>
        <w:rPr/>
      </w:pPr>
      <w:r>
        <w:rPr>
          <w:b/>
          <w:bCs/>
          <w:color w:val="000000"/>
          <w:sz w:val="22"/>
          <w:szCs w:val="20"/>
        </w:rPr>
        <w:t xml:space="preserve">                       </w:t>
      </w:r>
      <w:r>
        <w:rPr>
          <w:b/>
          <w:bCs/>
          <w:color w:val="000000"/>
          <w:sz w:val="22"/>
          <w:szCs w:val="20"/>
        </w:rPr>
        <w:t>Bloomberg – USA</w:t>
      </w:r>
      <w:r>
        <w:rPr>
          <w:color w:val="666666"/>
          <w:sz w:val="20"/>
          <w:szCs w:val="20"/>
        </w:rPr>
        <w:t xml:space="preserve"> - </w:t>
      </w:r>
      <w:hyperlink r:id="rId21">
        <w:r>
          <w:rPr>
            <w:rStyle w:val="InternetLink"/>
            <w:b/>
            <w:bCs/>
            <w:color w:val="003300"/>
            <w:sz w:val="22"/>
          </w:rPr>
          <w:t>Australia’s Murray-Darling Basin Inflows at Near-Record Lows</w:t>
        </w:r>
      </w:hyperlink>
      <w:r>
        <w:rPr/>
        <w:br/>
      </w:r>
      <w:r>
        <w:rPr>
          <w:color w:val="000000"/>
          <w:sz w:val="22"/>
        </w:rPr>
        <w:t xml:space="preserve">Feb. 4 (Bloomberg) - Australia’s Murray-Darling Basin river system, home to almost half of the nation’s farms, received near record-low inflows last month amid hot, dry weather. January inflows slowed to 70 G’s (18 billion gallons), less than a third of the average for the month and nearing the all-time low of 50 G’s recorded at the start of 1983 and 2007, the </w:t>
      </w:r>
      <w:hyperlink r:id="rId22" w:tgtFrame="_blank">
        <w:r>
          <w:rPr>
            <w:rStyle w:val="InternetLink"/>
            <w:color w:val="000000"/>
            <w:sz w:val="22"/>
            <w:u w:val="none"/>
          </w:rPr>
          <w:t>Murray-Darling Basin Authority</w:t>
        </w:r>
      </w:hyperlink>
      <w:r>
        <w:rPr>
          <w:color w:val="000000"/>
          <w:sz w:val="22"/>
        </w:rPr>
        <w:t xml:space="preserve"> said today. Usable storage is at 16 percent of capacity and 73 percent below normal for this time of year, the authority said. Years of drought in the Murray-Darling, which covers 14 percent of Australia, contains 43 percent of its farms and about 11 percent of its population, has crimped farm output from dairy to rice and </w:t>
      </w:r>
      <w:hyperlink r:id="rId23">
        <w:r>
          <w:rPr>
            <w:rStyle w:val="InternetLink"/>
            <w:color w:val="000000"/>
            <w:sz w:val="22"/>
            <w:u w:val="none"/>
          </w:rPr>
          <w:t>cotton</w:t>
        </w:r>
      </w:hyperlink>
      <w:r>
        <w:rPr>
          <w:color w:val="000000"/>
          <w:sz w:val="22"/>
        </w:rPr>
        <w:t xml:space="preserve">. The outlook for southern parts of the basin, already in record drought, is not hopeful, the agency said. “The immediate prospects are not good as only 10 percent of Murray system inflows normally occur between February and May,” authority Chief Executive Rob Freeman said in a </w:t>
      </w:r>
      <w:hyperlink r:id="rId24" w:tgtFrame="_blank">
        <w:r>
          <w:rPr>
            <w:rStyle w:val="InternetLink"/>
            <w:color w:val="000000"/>
            <w:sz w:val="22"/>
            <w:u w:val="none"/>
          </w:rPr>
          <w:t>statement</w:t>
        </w:r>
      </w:hyperlink>
      <w:r>
        <w:rPr>
          <w:color w:val="000000"/>
          <w:sz w:val="22"/>
        </w:rPr>
        <w:t xml:space="preserve">. “We need a sustained period of above average rainfall during the coming autumn and winter months for inflows to recover toward the long-term average.” </w:t>
      </w:r>
      <w:r>
        <w:rPr>
          <w:sz w:val="22"/>
        </w:rPr>
        <w:t>The latest three-month outlook shows no bias toward wetter or drier conditions across the basin, Freeman said, citing forecasts issued by the nation’s Bureau of Meteorology. New South Wales, South Australia and Victoria all had below-average rain in January and a record heat wave hit the southeast of the nation in the last week of the month.</w:t>
      </w:r>
    </w:p>
    <w:p>
      <w:pPr>
        <w:pStyle w:val="Normal"/>
        <w:jc w:val="center"/>
        <w:rPr>
          <w:b/>
          <w:b/>
          <w:bCs/>
          <w:color w:val="003300"/>
          <w:sz w:val="22"/>
        </w:rPr>
      </w:pPr>
      <w:r>
        <w:rPr>
          <w:b/>
          <w:bCs/>
          <w:color w:val="000000"/>
          <w:sz w:val="22"/>
          <w:szCs w:val="20"/>
        </w:rPr>
        <w:t>Weekly Times Now - Southbank, Victoria</w:t>
      </w:r>
      <w:r>
        <w:rPr>
          <w:color w:val="666666"/>
          <w:sz w:val="22"/>
          <w:szCs w:val="20"/>
        </w:rPr>
        <w:t>.</w:t>
      </w:r>
      <w:r>
        <w:rPr>
          <w:sz w:val="22"/>
        </w:rPr>
        <w:t xml:space="preserve"> </w:t>
      </w:r>
      <w:hyperlink r:id="rId25">
        <w:r>
          <w:rPr>
            <w:rStyle w:val="InternetLink"/>
            <w:b/>
            <w:bCs/>
            <w:color w:val="003300"/>
            <w:sz w:val="22"/>
          </w:rPr>
          <w:t>Alarm on catchment fire threat</w:t>
        </w:r>
      </w:hyperlink>
    </w:p>
    <w:p>
      <w:pPr>
        <w:pStyle w:val="Normal"/>
        <w:rPr/>
      </w:pPr>
      <w:r>
        <w:rPr>
          <w:rStyle w:val="StrongEmphasis"/>
          <w:b w:val="false"/>
          <w:bCs w:val="false"/>
          <w:color w:val="000000"/>
          <w:sz w:val="22"/>
        </w:rPr>
        <w:t xml:space="preserve">The $10 billion earmarked for rescuing the Murray Darling Basin could be a waste of taxpayers' money if major fires are not controlled in the catchments. </w:t>
      </w:r>
      <w:r>
        <w:rPr>
          <w:color w:val="000000"/>
          <w:sz w:val="22"/>
        </w:rPr>
        <w:t>Bushfire expert Prof Mark Adams said bushfire caused rapid regrowth that used more water.</w:t>
      </w:r>
    </w:p>
    <w:p>
      <w:pPr>
        <w:pStyle w:val="Normal"/>
        <w:rPr/>
      </w:pPr>
      <w:r>
        <w:rPr>
          <w:color w:val="000000"/>
          <w:sz w:val="22"/>
        </w:rPr>
        <w:t xml:space="preserve">Prof Adams, who is part of the </w:t>
      </w:r>
      <w:hyperlink r:id="rId26" w:tgtFrame="_blank">
        <w:r>
          <w:rPr>
            <w:rStyle w:val="InternetLink"/>
            <w:color w:val="000000"/>
            <w:sz w:val="22"/>
            <w:u w:val="none"/>
          </w:rPr>
          <w:t>Bushfire Co-operative Research Centre</w:t>
        </w:r>
      </w:hyperlink>
      <w:r>
        <w:rPr>
          <w:color w:val="000000"/>
          <w:sz w:val="22"/>
        </w:rPr>
        <w:t>, said there was more leaf area in a regrowth forest than in a mature forest and a significant amount of water was used in regrowing. "The amount that goes into rivers and dams is what's left after the plants have used their bit," Prof Adams said. He said a 10 per cent reduction in inflows due to regrowth was a conservative estimate. Prof Adams said the inflow into the Murray Darling Basin was about 8000 gigalitres a year and 40 per cent of that was from forests in North East Victoria. He said if a fire burned three million hectares in the Murray Darling Basin then "a 10 per cent reduction amounts to far more than could be saved by buckets in showers and water restrictions on households." Prof Adams said the 2003 and 2006-07 fires and climate change were likely to result in a significant reduction in run-off. "The high country catchments will yield less water and we need to understand how much less before we allocated water for agriculture or river red gums along the Murray." Prof Adams said "bad fire years" could also produce massive carbon emissions, comparable to Australia's industrial outputs. He said billions of dollars was being spent on capturing carbon, reducing energy consumption and encouraging individuals to sequester carbon. But he said fires in forests in the southern Australian states had the capacity to "completely swamp" the hundreds of millions of dollars spent on carbon capture and improving water yields. "Bushfires pose an enormous threat," Prof Adams said. "We need to look at the release of carbon in fires." He said about 20 to 30 million tonnes of carbon could be released in a single major fire. "That is far more than we will ever sequester from planting trees," he said. But retreating from active fire management was not the answer.</w:t>
      </w:r>
    </w:p>
    <w:p>
      <w:pPr>
        <w:pStyle w:val="Normal"/>
        <w:rPr>
          <w:color w:val="000000"/>
          <w:sz w:val="22"/>
        </w:rPr>
      </w:pPr>
      <w:r>
        <w:rPr>
          <w:color w:val="000000"/>
          <w:sz w:val="22"/>
        </w:rPr>
        <w:t>"If we do not tackle the issue of fuel loads . . . then we will certainly pay billions more for water and more than likely we'll pay a lot of money for the amounts of carbon we're going to (add) to the atmosphere."</w:t>
      </w:r>
    </w:p>
    <w:p>
      <w:pPr>
        <w:pStyle w:val="Heading2"/>
        <w:rPr>
          <w:rFonts w:eastAsia="Arial Unicode MS;MS Mincho"/>
        </w:rPr>
      </w:pPr>
      <w:r>
        <w:rPr>
          <w:color w:val="000000"/>
        </w:rPr>
        <w:t xml:space="preserve">Australian Conservation Foundation - </w:t>
      </w:r>
      <w:r>
        <w:rPr>
          <w:u w:val="single"/>
        </w:rPr>
        <w:t>More heatwaves on horizon without climate action</w:t>
      </w:r>
    </w:p>
    <w:p>
      <w:pPr>
        <w:pStyle w:val="Normal"/>
        <w:rPr/>
      </w:pPr>
      <w:r>
        <w:rPr>
          <w:sz w:val="22"/>
        </w:rPr>
        <w:t>As south-eastern Australia swelters through another day with the mercury above 40 degrees the Australian Conservation Foundation is warning heatwaves will become much more common if our Government does not get tougher on climate change. “Adelaide and Melbourne are copping it this week with several days well over 40 degrees and we will experience many more days of extreme heat every summer if we don’t start to take strong action to tackle climate change,” said ACF executive director Don Henry. “Melbourne currently gets around nine days a year over 35 degrees, but CSIRO research shows if the world doesn’t dramatically cut emissions we could be experiencing 27 days a year like this by the end of the century and Adelaide could cop 44 days over 35 degrees, up from an average of 17 now. “The climate change plan the Federal Government will attempt to get through Parliament this year will condemn our children to much more of this kind of extreme heat. “If adopted globally, the Government’s weak target to cut carbon pollution by just 5–15 per cent by 2020 would mean more heatwaves, the drying up of the Murray-Darling Basin’s productivity and the end of snow in the Australian Alps,” Mr Henry said. “We can’t change this week’s weather, but it is in our hands to shape the climate our kids will experience.  We need to cut carbon pollution by at least a third by 2020 to do our bit in making sure future generations don’t have to live with dangerous climate change.”</w:t>
        <w:br/>
      </w:r>
      <w:r>
        <w:rPr/>
        <w:br/>
        <w:br/>
      </w:r>
      <w:r>
        <w:rPr/>
        <w:drawing>
          <wp:inline distT="0" distB="0" distL="0" distR="0">
            <wp:extent cx="4600575" cy="2247900"/>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7"/>
                    <a:srcRect l="-8" t="-16" r="-8" b="-16"/>
                    <a:stretch>
                      <a:fillRect/>
                    </a:stretch>
                  </pic:blipFill>
                  <pic:spPr bwMode="auto">
                    <a:xfrm>
                      <a:off x="0" y="0"/>
                      <a:ext cx="4600575" cy="2247900"/>
                    </a:xfrm>
                    <a:prstGeom prst="rect">
                      <a:avLst/>
                    </a:prstGeom>
                  </pic:spPr>
                </pic:pic>
              </a:graphicData>
            </a:graphic>
          </wp:inline>
        </w:drawing>
      </w:r>
      <w:r>
        <w:rPr/>
        <w:br/>
        <w:br/>
        <w:br/>
        <w:br/>
        <w:br/>
        <w:br/>
        <w:br/>
        <w:br/>
        <w:br/>
        <w:br/>
        <w:br/>
        <w:br/>
        <w:br/>
        <w:br/>
      </w:r>
      <w:r>
        <w:rPr>
          <w:sz w:val="22"/>
        </w:rPr>
        <w:br/>
      </w:r>
    </w:p>
    <w:p>
      <w:pPr>
        <w:pStyle w:val="Normal"/>
        <w:rPr>
          <w:rFonts w:ascii="Verdana" w:hAnsi="Verdana" w:eastAsia="Arial Unicode MS;MS Mincho" w:cs="Verdana"/>
          <w:sz w:val="22"/>
        </w:rPr>
      </w:pPr>
      <w:r>
        <w:rPr>
          <w:rFonts w:eastAsia="Arial Unicode MS;MS Mincho" w:cs="Verdana" w:ascii="Verdana" w:hAnsi="Verdana"/>
          <w:sz w:val="22"/>
        </w:rPr>
      </w:r>
    </w:p>
    <w:p>
      <w:pPr>
        <w:pStyle w:val="Normal"/>
        <w:rPr>
          <w:rFonts w:ascii="Verdana" w:hAnsi="Verdana" w:eastAsia="Arial Unicode MS;MS Mincho" w:cs="Verdana"/>
          <w:b/>
          <w:b/>
          <w:bCs/>
          <w:color w:val="800000"/>
          <w:sz w:val="22"/>
        </w:rPr>
      </w:pPr>
      <w:r>
        <w:rPr>
          <w:rFonts w:eastAsia="Arial Unicode MS;MS Mincho" w:cs="Verdana" w:ascii="Verdana" w:hAnsi="Verdana"/>
          <w:b/>
          <w:bCs/>
          <w:color w:val="800000"/>
          <w:sz w:val="22"/>
        </w:rPr>
      </w:r>
    </w:p>
    <w:p>
      <w:pPr>
        <w:pStyle w:val="Normal"/>
        <w:rPr>
          <w:rFonts w:eastAsia="Arial Unicode MS;MS Mincho"/>
          <w:b/>
          <w:b/>
          <w:bCs/>
          <w:color w:val="FF0000"/>
          <w:sz w:val="22"/>
        </w:rPr>
      </w:pPr>
      <w:r>
        <w:rPr>
          <w:rFonts w:eastAsia="Arial Unicode MS;MS Mincho"/>
          <w:b/>
          <w:bCs/>
          <w:color w:val="FF0000"/>
          <w:sz w:val="22"/>
        </w:rPr>
      </w:r>
    </w:p>
    <w:p>
      <w:pPr>
        <w:pStyle w:val="Normal"/>
        <w:rPr>
          <w:rFonts w:eastAsia="Arial Unicode MS;MS Mincho"/>
          <w:b/>
          <w:b/>
          <w:bCs/>
          <w:color w:val="FF0000"/>
          <w:sz w:val="22"/>
        </w:rPr>
      </w:pPr>
      <w:r>
        <w:rPr>
          <w:rFonts w:eastAsia="Arial Unicode MS;MS Mincho"/>
          <w:b/>
          <w:bCs/>
          <w:color w:val="FF0000"/>
          <w:sz w:val="22"/>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color w:val="003300"/>
      <w:sz w:val="22"/>
    </w:rPr>
  </w:style>
  <w:style w:type="paragraph" w:styleId="Heading3">
    <w:name w:val="Heading 3"/>
    <w:basedOn w:val="Normal"/>
    <w:next w:val="TextBody"/>
    <w:qFormat/>
    <w:pPr>
      <w:numPr>
        <w:ilvl w:val="2"/>
        <w:numId w:val="1"/>
      </w:numPr>
      <w:outlineLvl w:val="2"/>
    </w:pPr>
    <w:rPr>
      <w:color w:val="747474"/>
      <w:sz w:val="20"/>
      <w:szCs w:val="20"/>
    </w:rPr>
  </w:style>
  <w:style w:type="paragraph" w:styleId="Heading4">
    <w:name w:val="Heading 4"/>
    <w:basedOn w:val="Normal"/>
    <w:next w:val="Normal"/>
    <w:qFormat/>
    <w:pPr>
      <w:keepNext w:val="true"/>
      <w:numPr>
        <w:ilvl w:val="3"/>
        <w:numId w:val="1"/>
      </w:numPr>
      <w:jc w:val="center"/>
      <w:outlineLvl w:val="3"/>
    </w:pPr>
    <w:rPr>
      <w:b/>
      <w:bCs/>
      <w:color w:val="003300"/>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yd">
    <w:name w:val="byd"/>
    <w:basedOn w:val="DefaultParagraphFont"/>
    <w:qFormat/>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2"/>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BodyText2">
    <w:name w:val="Body Text 2"/>
    <w:basedOn w:val="Normal"/>
    <w:qFormat/>
    <w:pPr>
      <w:jc w:val="center"/>
    </w:pPr>
    <w:rPr>
      <w:sz w:val="22"/>
    </w:rPr>
  </w:style>
  <w:style w:type="paragraph" w:styleId="Intro">
    <w:name w:val="intro"/>
    <w:basedOn w:val="Normal"/>
    <w:qFormat/>
    <w:pPr>
      <w:spacing w:before="280" w:after="280"/>
    </w:pPr>
    <w:rPr>
      <w:rFonts w:ascii="Arial Unicode MS;MS Mincho" w:hAnsi="Arial Unicode MS;MS Mincho" w:eastAsia="Arial Unicode MS;MS Mincho" w:cs="Arial Unicode MS;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armonline.com.au/news/nationalrural/agribusiness-and-general/finance/cash-payments-for-farmers-in-govts-42bn-package/1423489.aspx?src=enews" TargetMode="External"/><Relationship Id="rId3" Type="http://schemas.openxmlformats.org/officeDocument/2006/relationships/hyperlink" Target="http://sj.farmonline.com.au/news/nationalrural/agribusiness-and-general/general/labor-loses-backing-on-emissions/1423477.aspx?src=enews" TargetMode="External"/><Relationship Id="rId4" Type="http://schemas.openxmlformats.org/officeDocument/2006/relationships/hyperlink" Target="http://sj.farmonline.com.au/news/nationalrural/forestry/general/forest-industries-can-emissionproof-the-economy/1422559.aspx?src=enews" TargetMode="External"/><Relationship Id="rId5" Type="http://schemas.openxmlformats.org/officeDocument/2006/relationships/hyperlink" Target="http://www.weeklytimesnow.com.au/article/2009/02/03/49015_water.html" TargetMode="External"/><Relationship Id="rId6" Type="http://schemas.openxmlformats.org/officeDocument/2006/relationships/hyperlink" Target="http://www.waterfind.com.au/" TargetMode="External"/><Relationship Id="rId7" Type="http://schemas.openxmlformats.org/officeDocument/2006/relationships/hyperlink" Target="http://www.melbournewater.com.au/content/water/water_storages/water_storages.asp" TargetMode="External"/><Relationship Id="rId8" Type="http://schemas.openxmlformats.org/officeDocument/2006/relationships/hyperlink" Target="http://www.ourwater.vic.gov.au/saving/home/rebates" TargetMode="External"/><Relationship Id="rId9" Type="http://schemas.openxmlformats.org/officeDocument/2006/relationships/hyperlink" Target="http://www.weeklytimesnow.com.au/article/2009/02/02/47891_water.html" TargetMode="External"/><Relationship Id="rId10" Type="http://schemas.openxmlformats.org/officeDocument/2006/relationships/hyperlink" Target="http://www.theaustralian.news.com.au/story/0,25197,25005595-11949,00.html" TargetMode="External"/><Relationship Id="rId11" Type="http://schemas.openxmlformats.org/officeDocument/2006/relationships/hyperlink" Target="http://www.abc.net.au/news/stories/2009/02/04/2482088.htm?section=justin" TargetMode="External"/><Relationship Id="rId12" Type="http://schemas.openxmlformats.org/officeDocument/2006/relationships/hyperlink" Target="http://www.abc.net.au/news/stories/2009/02/04/2482169.htm?site=goulburnmurray" TargetMode="External"/><Relationship Id="rId13" Type="http://schemas.openxmlformats.org/officeDocument/2006/relationships/hyperlink" Target="http://www.abc.net.au/news/stories/2009/02/04/2481805.htm?section=justin" TargetMode="External"/><Relationship Id="rId14" Type="http://schemas.openxmlformats.org/officeDocument/2006/relationships/hyperlink" Target="http://www.weeklytimesnow.com.au/article/2009/02/04/49125_latest-news.html" TargetMode="External"/><Relationship Id="rId15" Type="http://schemas.openxmlformats.org/officeDocument/2006/relationships/hyperlink" Target="http://www.mdba.gov.au/" TargetMode="External"/><Relationship Id="rId16" Type="http://schemas.openxmlformats.org/officeDocument/2006/relationships/hyperlink" Target="http://www.bom.gov.au/" TargetMode="External"/><Relationship Id="rId17" Type="http://schemas.openxmlformats.org/officeDocument/2006/relationships/hyperlink" Target="http://uk.reuters.com/article/latestCrisis/idUKWNAS6432" TargetMode="External"/><Relationship Id="rId18" Type="http://schemas.openxmlformats.org/officeDocument/2006/relationships/hyperlink" Target="http://sj.farmonline.com.au/news/nationalrural/agribusiness-and-general/general/channel-country-on-target-after-big-wet/1423968.aspx?src=enews" TargetMode="External"/><Relationship Id="rId19" Type="http://schemas.openxmlformats.org/officeDocument/2006/relationships/hyperlink" Target="http://www.bendigoadvertiser.com.au/news/local/news/general/water-use-down-to-a-trickle/1423821.aspx" TargetMode="External"/><Relationship Id="rId20" Type="http://schemas.openxmlformats.org/officeDocument/2006/relationships/hyperlink" Target="http://www.happyghana.com/index.php?option=com_content&amp;view=article&amp;id=448:water-another-global-crisis-&amp;catid=20:features&amp;Itemid=157" TargetMode="External"/><Relationship Id="rId21" Type="http://schemas.openxmlformats.org/officeDocument/2006/relationships/hyperlink" Target="http://www.bloomberg.com/apps/news?pid=20601081&amp;sid=ar4aOG7z4TeA&amp;refer=australia" TargetMode="External"/><Relationship Id="rId22" Type="http://schemas.openxmlformats.org/officeDocument/2006/relationships/hyperlink" Target="http://http://www.mdba.gov.au/" TargetMode="External"/><Relationship Id="rId23" Type="http://schemas.openxmlformats.org/officeDocument/2006/relationships/hyperlink" Target="http://www.bloomberg.com/apps/quote?ticker=AUVOCOTT%3AIND" TargetMode="External"/><Relationship Id="rId24" Type="http://schemas.openxmlformats.org/officeDocument/2006/relationships/hyperlink" Target="http://www.mdba.gov.au/media_centre/media_releases/mr_drought_update_feb2009" TargetMode="External"/><Relationship Id="rId25" Type="http://schemas.openxmlformats.org/officeDocument/2006/relationships/hyperlink" Target="http://www.weeklytimesnow.com.au/article/2009/02/04/48555_latest-news.html" TargetMode="External"/><Relationship Id="rId26" Type="http://schemas.openxmlformats.org/officeDocument/2006/relationships/hyperlink" Target="http://www.bushfirecrc.com/" TargetMode="External"/><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37:00Z</dcterms:created>
  <dc:creator>Smith</dc:creator>
  <dc:description/>
  <dc:language>en-US</dc:language>
  <cp:lastModifiedBy>Smith</cp:lastModifiedBy>
  <cp:lastPrinted>2009-02-04T10:03:00Z</cp:lastPrinted>
  <dcterms:modified xsi:type="dcterms:W3CDTF">2009-02-05T21:37:00Z</dcterms:modified>
  <cp:revision>2</cp:revision>
  <dc:subject/>
  <dc:title>‘Snippetts Plus’</dc:title>
</cp:coreProperties>
</file>